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ielce, 24.01.2025r.</w:t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GŁOSZENIE</w:t>
      </w:r>
    </w:p>
    <w:p>
      <w:pPr>
        <w:pStyle w:val="Normal"/>
        <w:ind w:left="4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 ROZSTRZYGNIĘCIU KONKURSU NA UDZIELANIE ŚWIADCZEŃ ZDROWOTNYCH </w:t>
      </w:r>
    </w:p>
    <w:p>
      <w:pPr>
        <w:pStyle w:val="Normal"/>
        <w:ind w:left="42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R POSTĘPOWANIA K/1/2025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ZADANIE NR 1</w:t>
      </w:r>
    </w:p>
    <w:tbl>
      <w:tblPr>
        <w:tblW w:w="10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381"/>
        <w:gridCol w:w="1454"/>
        <w:gridCol w:w="1418"/>
        <w:gridCol w:w="1417"/>
        <w:gridCol w:w="16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punktów za   jakoś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punktów za komplekso-woś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punktów za  dostęp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 punktów za  ciągł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czba punktów za cenę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a liczba uzyskanych punktów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YWATNA PRAKTYKA LEKARSKA ANNA DOMI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SŁUGI MEDYCZNE"CALL-MED." PIOTR GONCIAR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PECJALISTYCZNA PRAKTYKA LEKARSKA  HERBERT POŚPIE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,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1,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AKTYKA LEKARSKA  JOANNA MAŚLANA-SUTKOW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,8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8,8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SŁUGI MEDYCZNE AGNIESZKA STAŃCZY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PECJALISTYCZNA PRAKTYKA LEKARSKA KATARZYNA STACIWA-MOTY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,8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8,8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DYWIDUALNA PRAKTYKA LEKARSKA PAULINA WOŁOWIEC-G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REK ZAJĄ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,8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3,89</w:t>
            </w:r>
          </w:p>
        </w:tc>
      </w:tr>
    </w:tbl>
    <w:p>
      <w:pPr>
        <w:pStyle w:val="Normal"/>
        <w:jc w:val="both"/>
        <w:rPr/>
      </w:pPr>
      <w:bookmarkStart w:id="0" w:name="_Hlk74916288"/>
      <w:bookmarkEnd w:id="0"/>
      <w:r>
        <w:rPr/>
        <w:t xml:space="preserve">Komisja informuje, że wpłynęło 8 ważnych ofert niepodlegających odrzuceniu. Oferty spełniają wymagania określone w szczegółowych warunkach konkursu. </w:t>
      </w:r>
      <w:bookmarkStart w:id="1" w:name="_Hlk74916780"/>
      <w:r>
        <w:rPr/>
        <w:t xml:space="preserve">Komisja Konkursowa przyjmuje w/w oferentów.  </w:t>
      </w:r>
    </w:p>
    <w:p>
      <w:pPr>
        <w:pStyle w:val="Normal"/>
        <w:ind w:firstLine="360"/>
        <w:jc w:val="both"/>
        <w:rPr/>
      </w:pPr>
      <w:bookmarkStart w:id="2" w:name="_Hlk74916288"/>
      <w:bookmarkEnd w:id="2"/>
      <w:bookmarkEnd w:id="1"/>
      <w:r>
        <w:rPr/>
        <w:t>ZADANIE NR 2</w:t>
      </w:r>
    </w:p>
    <w:tbl>
      <w:tblPr>
        <w:tblW w:w="10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381"/>
        <w:gridCol w:w="1454"/>
        <w:gridCol w:w="1418"/>
        <w:gridCol w:w="1417"/>
        <w:gridCol w:w="16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punktów za   jakoś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punktów za komplekso-woś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punktów za  dostęp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 punktów za  ciągł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czba punktów za cenę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a liczba uzyskanych punktów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PECJALISTYCZNA PRAKTYKA LEKARSKA KATARZYNA STACIWA-MOTY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,8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8,8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DYWIDUALNA PRAKTYKA LEKARSKA PAULINA WOŁOWIEC-G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REK ZAJĄ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SŁUGI MEDYCZNE AGNIESZKA STAŃCZY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AKTYKA LEKARSKA  JOANNA MAŚLANA-SUTKOW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,8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3,8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SŁUGI MEDYCZNE"CALL-MED." PIOTR GONCIAR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0</w:t>
            </w:r>
          </w:p>
        </w:tc>
      </w:tr>
    </w:tbl>
    <w:p>
      <w:pPr>
        <w:pStyle w:val="Normal"/>
        <w:jc w:val="both"/>
        <w:rPr/>
      </w:pPr>
      <w:r>
        <w:rPr/>
        <w:t xml:space="preserve">Komisja informuje, że  na realizację zadania nr 2 wpłynęło 6 ważnych ofert niepodlegających odrzuceniu. Oferty spełniają wymagania określone w szczegółowych warunkach konkursu. Komisja Konkursowa przyjmuje w/w oferentów.   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DANIE NR 3</w:t>
      </w:r>
    </w:p>
    <w:tbl>
      <w:tblPr>
        <w:tblW w:w="10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381"/>
        <w:gridCol w:w="1454"/>
        <w:gridCol w:w="1418"/>
        <w:gridCol w:w="1417"/>
        <w:gridCol w:w="16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punktów za   jakoś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punktów za komplekso-woś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punktów za  dostęp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 punktów za  ciągł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czba punktów za cenę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a liczba uzyskanych punktów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DYTA JAWORSKA INDYWIDUALNA PRAKTYKA STOMATOLOGI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XFAX PAWEŁ ROGU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MINIK TOMASIK STOMATOLOGIA DR TOMAS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jc w:val="both"/>
        <w:rPr/>
      </w:pPr>
      <w:bookmarkStart w:id="3" w:name="_Hlk185338060"/>
      <w:bookmarkEnd w:id="3"/>
      <w:r>
        <w:rPr/>
        <w:t xml:space="preserve">Komisja informuje, że na realizację zadania nr 3 wpłynęły 3 ważne oferty niepodlegające odrzuceniu. Oferty spełniają wymagania określone w szczegółowych warunkach konkursu. Komisja Konkursowa przyjmuje w/w oferentów.  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bCs/>
        </w:rPr>
      </w:pPr>
      <w:bookmarkStart w:id="4" w:name="_Hlk185338060"/>
      <w:bookmarkEnd w:id="4"/>
      <w:r>
        <w:rPr>
          <w:rFonts w:cs="Calibri" w:ascii="Calibri" w:hAnsi="Calibri"/>
          <w:b/>
          <w:bCs/>
        </w:rPr>
        <w:t>ZADANIE NR 4</w:t>
      </w:r>
    </w:p>
    <w:tbl>
      <w:tblPr>
        <w:tblW w:w="10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381"/>
        <w:gridCol w:w="1454"/>
        <w:gridCol w:w="1418"/>
        <w:gridCol w:w="1417"/>
        <w:gridCol w:w="16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punktów za   jakoś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punktów za komplekso-woś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punktów za  dostęp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 punktów za  ciągł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czba punktów za cenę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a liczba uzyskanych punktów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DYWIDUALNA SPECJALISTYCZNA PRAKTYKA LEKARSKA W DZIEDZINIE RADIODIAGNOSTYKI PIOTR CIERNI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  <w:t xml:space="preserve">Komisja informuje, że na ogłoszone postępowanie konkursowe na zadanie nr 4 wpłynęła 1 ważna oferta niepodlegająca odrzuceniu. Oferta spełnia wymagania określone w szczegółowych warunkach konkursu. Komisja Konkursowa przyjmuje w/w oferenta  gdyż z okoliczności wynika, że na ogłoszony ponownie na tych samych warunkach konkurs ofert nie wpłynie więcej ofert. 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DANIE NR 5</w:t>
      </w:r>
    </w:p>
    <w:tbl>
      <w:tblPr>
        <w:tblW w:w="10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381"/>
        <w:gridCol w:w="1454"/>
        <w:gridCol w:w="1418"/>
        <w:gridCol w:w="1417"/>
        <w:gridCol w:w="16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punktów za   jakoś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punktów za komplekso-woś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punktów za  dostęp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 punktów za  ciągł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czba punktów za cenę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a liczba uzyskanych punktów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YWATNA PRAKTYKA NEUROLOGICZNA MICHAŁ PAMUŁ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5</w:t>
            </w:r>
          </w:p>
        </w:tc>
      </w:tr>
    </w:tbl>
    <w:p>
      <w:pPr>
        <w:pStyle w:val="Normal"/>
        <w:jc w:val="both"/>
        <w:rPr/>
      </w:pPr>
      <w:r>
        <w:rPr/>
        <w:t xml:space="preserve">Komisja informuje, że wpłynęła 1 ważna oferta niepodlegająca odrzuceniu. Oferta spełnia wymagania określone w szczegółowych warunkach konkursu. Komisja Konkursowa przyjmuje w/w oferenta  gdyż z okoliczności wynika, że na ogłoszony ponownie na tych samych warunkach konkurs ofert nie wpłynie więcej ofert. 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DANIE NR 6</w:t>
      </w:r>
    </w:p>
    <w:tbl>
      <w:tblPr>
        <w:tblW w:w="10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381"/>
        <w:gridCol w:w="1454"/>
        <w:gridCol w:w="1418"/>
        <w:gridCol w:w="1417"/>
        <w:gridCol w:w="1613"/>
      </w:tblGrid>
      <w:tr>
        <w:trPr>
          <w:trHeight w:val="4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punktów za   jakoś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punktów za komplekso-woś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punktów za  dostęp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 punktów za  ciągł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czba punktów za cenę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a liczba uzyskanych punktów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DYWIDUALNA PRAKTYKA PRYWATNA BEATA LEŚNI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5</w:t>
            </w:r>
          </w:p>
        </w:tc>
      </w:tr>
    </w:tbl>
    <w:p>
      <w:pPr>
        <w:pStyle w:val="Normal"/>
        <w:jc w:val="both"/>
        <w:rPr/>
      </w:pPr>
      <w:r>
        <w:rPr/>
        <w:t xml:space="preserve">Komisja informuje, że wpłynęła 1 ważna oferta niepodlegająca odrzuceniu. Oferta spełnia wymagania określone w szczegółowych warunkach konkursu. Komisja Konkursowa przyjmuje w/w oferenta  gdyż z okoliczności wynika, że na ogłoszony ponownie na tych samych warunkach konkurs ofert nie wpłynie więcej ofer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konkursowa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Krzysztof  Bidas - przewodniczący Komisji Konkursowej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atrycja Aleksandrowicz– członek komisji konkursowej</w:t>
      </w:r>
    </w:p>
    <w:p>
      <w:pPr>
        <w:pStyle w:val="Normal"/>
        <w:numPr>
          <w:ilvl w:val="0"/>
          <w:numId w:val="1"/>
        </w:numPr>
        <w:rPr/>
      </w:pPr>
      <w:r>
        <w:rPr/>
        <w:t>Anna Sułek – członek komisji konkursowej</w:t>
      </w:r>
    </w:p>
    <w:p>
      <w:pPr>
        <w:pStyle w:val="Normal"/>
        <w:numPr>
          <w:ilvl w:val="0"/>
          <w:numId w:val="1"/>
        </w:numPr>
        <w:rPr/>
      </w:pPr>
      <w:r>
        <w:rPr/>
        <w:t>Ewa Chudzicka – członek komisji konkursowej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19625" w:type="dxa"/>
        <w:jc w:val="left"/>
        <w:tblInd w:w="-969" w:type="dxa"/>
        <w:tblLayout w:type="fixed"/>
        <w:tblCellMar>
          <w:top w:w="15" w:type="dxa"/>
          <w:left w:w="70" w:type="dxa"/>
          <w:bottom w:w="0" w:type="dxa"/>
          <w:right w:w="70" w:type="dxa"/>
        </w:tblCellMar>
      </w:tblPr>
      <w:tblGrid>
        <w:gridCol w:w="19462"/>
        <w:gridCol w:w="163"/>
      </w:tblGrid>
      <w:tr>
        <w:trPr>
          <w:trHeight w:val="300" w:hRule="atLeast"/>
        </w:trPr>
        <w:tc>
          <w:tcPr>
            <w:tcW w:w="19462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46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46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900" w:right="1417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09:00Z</dcterms:created>
  <dc:creator>Preferred Customer</dc:creator>
  <dc:description/>
  <cp:keywords/>
  <dc:language>en-US</dc:language>
  <cp:lastModifiedBy>marketing</cp:lastModifiedBy>
  <cp:lastPrinted>2023-09-22T12:32:00Z</cp:lastPrinted>
  <dcterms:modified xsi:type="dcterms:W3CDTF">2025-01-24T08:17:00Z</dcterms:modified>
  <cp:revision>43</cp:revision>
  <dc:subject/>
  <dc:title/>
</cp:coreProperties>
</file>