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24.01.2025r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2/2025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A PRAKTYKA LEKARSKA ALEKSANDER ZELIA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67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/>
        <w:t xml:space="preserve">Komisja informuje, że  na realizację zadania nr 1 wpłynęła 1 ważna oferta niepodlegająca odrzuceniu. Oferta spełnia wymagania określone w szczegółowych warunkach konkursu. </w:t>
      </w:r>
      <w:bookmarkStart w:id="1" w:name="_Hlk74916780"/>
      <w:r>
        <w:rPr/>
        <w:t xml:space="preserve">Komisja Konkursowa przyjmuje w/w oferentów gdyż z okoliczności wynika, że na ogłoszony na tych samych warunkach konkurs ofert nie wpłynie więcej ofert. </w:t>
      </w:r>
    </w:p>
    <w:p>
      <w:pPr>
        <w:pStyle w:val="Normal"/>
        <w:rPr/>
      </w:pPr>
      <w:r>
        <w:rPr/>
      </w:r>
      <w:bookmarkStart w:id="2" w:name="_Hlk74916288"/>
      <w:bookmarkStart w:id="3" w:name="_Hlk74916288"/>
      <w:bookmarkEnd w:id="3"/>
    </w:p>
    <w:p>
      <w:pPr>
        <w:pStyle w:val="Normal"/>
        <w:ind w:firstLine="360"/>
        <w:jc w:val="both"/>
        <w:rPr/>
      </w:pPr>
      <w:bookmarkEnd w:id="1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na realizację zadania nr 2 nie wpłynęła żadna oferta. Komisja Konkursowa  unieważnia postępowanie w sprawie zawarcia umowy o udzielanie świadczeń opieki zdrowotnej opisanych w zadaniu nr 2 ( Ust. VII pkt 2a SWKO)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X-MEDICAL CENTRUM MAŁGORZATA BUJA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bookmarkStart w:id="4" w:name="_Hlk185338060"/>
      <w:bookmarkEnd w:id="4"/>
      <w:r>
        <w:rPr/>
        <w:t xml:space="preserve">Komisja informuje, że na realizację zadania nr 3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_Hlk185338060"/>
      <w:bookmarkStart w:id="6" w:name="_Hlk185338060"/>
      <w:bookmarkEnd w:id="6"/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00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5-01-24T10:05:00Z</cp:lastPrinted>
  <dcterms:modified xsi:type="dcterms:W3CDTF">2025-01-24T09:05:00Z</dcterms:modified>
  <cp:revision>43</cp:revision>
  <dc:subject/>
  <dc:title/>
</cp:coreProperties>
</file>