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fax i adres e-mail, na który będą składane wezwania do dostawy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fax……………………………..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Dostawy stentgraftów do aorty piersiowo-brzusznej fenestrowanych, z odgałęzieniami i/lub fenestrowanych z odgałęzieniami dla potrzeb Klinicznego Oddziału Chirurgii Naczyniowej Wojewódzkiego Szpitala Zespolonego w Kielcach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p>
      <w:pPr>
        <w:pStyle w:val="TextBody"/>
        <w:widowControl/>
        <w:suppressAutoHyphens w:val="true"/>
        <w:jc w:val="center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ntgrafty do aorty piersiowo-brzusznej fenestrowane, z odgałęzieniami i/lub fenestrowane z odgałęzieniami dla potrzeb Klinicznego Oddziału Chirurgii Naczyniowej Wojewódzkiego Szpitala Zespolonego w Kielc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godzi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u umowy o zamówienie publiczne, stanowiący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i nie wnosimy do niej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/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8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5-01-13T10:40:00Z</dcterms:modified>
  <cp:revision>19</cp:revision>
  <dc:subject/>
  <dc:title>ZAKŁAD  UBEZPIECZEŃ</dc:title>
</cp:coreProperties>
</file>