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zamówienia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Sukcesywne dostawy stentów i materiałów medycznych dla potrzeb Klinicznego Oddziału Chirurgii Naczyniowej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FF0000"/>
          <w:spacing w:val="-8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spacing w:val="-8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Protezy i łaty naczyni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Igły angiograficzne, kraniki, łączniki, stenty obwodowe, introduktory, koszulki wprowadzają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3- Cewniki, mikrocewniki, płynny preparat do embolizacji, stenty obwodowe,  system mocowania stentgraft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4- Stenty, cewniki balonowe, prowadniki zabiegowe, systemy zamykające do naczyń, korki naczyni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5- Cewniki, prowadnik,  balon do usuwania zwapnie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3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1-28T08:12:00Z</dcterms:modified>
  <cp:revision>20</cp:revision>
  <dc:subject/>
  <dc:title>ZAKŁAD  UBEZPIECZEŃ</dc:title>
</cp:coreProperties>
</file>