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UMOWA UŻYCZENIA NR …………..</w:t>
      </w:r>
    </w:p>
    <w:p>
      <w:pPr>
        <w:pStyle w:val="Nagwek1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warta w dniu 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l. …………………………………………………. zarejestrowanym w Sądzie Rejonowym dla ………………………………….. ……………….. Wydział Gospodarczy Krajowego Rejestru Sądowego pod numerem KRS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NIP 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REGON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Użyczający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Wojewódzkim Szpitalem Zespolonym w Kielcach, ul. Grunwaldzka 45, 25-736 Kiel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pisanym do Krajowego Rejestru Sądowego prowadzonego przez Sąd Rejonowy w Kielcach, X Wydział Gospodarczy KRS, pod numerem KRS 00000015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NIP: 959 12 91 2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REGON: 00028978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iCs/>
          <w:spacing w:val="-8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Biorącym do używani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i w dalszej części Umowy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Stronam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rzedmiot uży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zobowiązuje się nieodpłatnie oddać Biorącemu do używania ………………….. w ilości …… szt. (zwane dalej „Przedmiotem użyczenia”), a Biorący do używania wyraża na powyższe zg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rzedmiot użyczenia wykorzystany będzie przez biorącego na podstawie umowy nr ……… z dnia …….. dla potrzeb Wojewódzkiego szpitala Zespolonego w Kiel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Użyczający oświadcza, że całkowita wartość Przedmiotu użyczenia wynosi: …………... PLN brutto (słownie: ................................. PLN brutt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Umowa zostaje zawarta na czas oznaczony </w:t>
      </w:r>
      <w:r>
        <w:rPr>
          <w:rFonts w:cs="Times New Roman" w:ascii="Times New Roman" w:hAnsi="Times New Roman"/>
          <w:b/>
          <w:bCs/>
        </w:rPr>
        <w:t>24 miesiące</w:t>
      </w:r>
      <w:r>
        <w:rPr>
          <w:rFonts w:cs="Times New Roman" w:ascii="Times New Roman" w:hAnsi="Times New Roman"/>
        </w:rPr>
        <w:t xml:space="preserve"> od dnia zawarcia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</w:rPr>
        <w:t>Osoba odpowiedzialna w zakresie realizacji umowy użyczenia od strony Zamawiającego: ………………., tel. ……………………., e-mail: 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Obowiązki Użyczająceg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oświadcza, że przedmiot użycz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stanowi jego własność oraz nie jest obciążony prawami osób trzecich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nie zachodzą żadne okoliczności, które uniemożliwiają bądź ograniczają oddanie przedmiotu użyczenia Biorącemu do używ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nie posiada wad fizycznych, prawnych oraz usterek technicznych, jest nowy/używany lecz nie starszy niż 3 lata, kompletny oraz dopuszczony do używania w podmiotach działalności leczniczej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siada ubezpiecze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został dopuszczony do stosowania na terytorium Rzeczypospolitej Polskiej i posiada na to stosowne świadectw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spełnia wymogi przewidziane Ustawą z dnia 7 kwietnia 2022 r. o wyrobach medycznych (Dz.U.2024.1620 t.j.),</w:t>
      </w:r>
      <w:r>
        <w:rPr>
          <w:rFonts w:eastAsia="Times New Roman" w:cs="Times New Roman" w:ascii="Times New Roman" w:hAnsi="Times New Roman"/>
          <w:bCs/>
          <w:iCs/>
        </w:rPr>
        <w:t xml:space="preserve"> oraz raz Rozporządzenia Parlamentu Europejskiego i Rady (UE) 2017/745 z dnia 5 kwietnia 2017 r. w sprawie wyrobów medyczn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jest objęty gwarancją producenta, a dokumenty gwarancyjne znajdują się w posiadaniu Użycz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życzający we własnym zakresie i na własny koszt zobowiązuje się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zeprowadzić szkolenie z obsługi przedmiotu użyczenia dla personelu Biorącego do używ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owadzić serwis gwarancyjny i pogwarancyjny, dokonywać wszelkich napraw oraz bieżącej konserwacji przedmiotu użyczenia w czasie trwania niniejszej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sunąć awarię w ciągu 3 dni roboczych od chwili jej zgłoszenia przez Biorącego do używania. Zgłoszenie należy kierować do Pan/Pani …………………….. ,tel. ……..……….. mail ……………………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udostępni Biorącemu do używania wybrane elementy dokumentacji technicznej przedmiotu użyczenia, w tym w szczególności instrukcję obsługi w języku polskim, dokumenty potwierdzające atesty, certyfikaty, zezwolenia, znaki jakości wymagane na terytorium Rzeczpospolitej Polski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Jeżeli w wyniku realizacji przedmiotowej umowy będzie mieć miejsce przetwarzanie danych osobowych, </w:t>
      </w:r>
      <w:r>
        <w:rPr>
          <w:rFonts w:cs="Times New Roman" w:ascii="Times New Roman" w:hAnsi="Times New Roman"/>
        </w:rPr>
        <w:t>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Dz.U. 2023 poz. 1206), a także z innymi powszechnie obowiązującymi przepisami prawa unijnego i krajowego, które chronią prawa osób, których dane te dotycz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Koszty związane z transportem, załadunkiem / wyładunkiem i opakowaniem Przedmiotu użyczenia przy jego przekazaniu oraz zwrocie ponosi Użyczając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szelkie obciążenia podatkowe, związane z niniejsza umową, ponosi Użycza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Obowiązki Biorącego do używani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Biorący do używania zobowiązuje się do korzystania z przedmiotu użyczenia zgodnie z jego przeznaczeniem oraz do jego zwrotu w stanie niepogorszonym ponad normalne zużyc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nie może oddawać przedmiotu użyczenia w najem lub użyczać osobom trzeci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W przypadku utraty lub uszkodzenia przedmiotu użyczenia z winy Biorącego do używania, Biorący do używania jest zobowiązany do naprawienia powstałej szkody zgodnie z przepisami Ustawy z dnia 23 kwietnia 1964 r. Kodeks cywilny (Dz.U.2024.1061 t.j.), jeżeli szkoda nie może zostać pokryta z ubezpieczenia, o którym mowa w § 2 ust. 1 lit d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zobowiązuje się do ponoszenia kosztów bieżącej eksploatacji przedmiotu użyczenia w czasie trwania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rzekazanie Przedmiotu użycze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bookmarkStart w:id="0" w:name="_Hlk97803275"/>
      <w:bookmarkEnd w:id="0"/>
      <w:r>
        <w:rPr>
          <w:rFonts w:cs="Times New Roman" w:ascii="Times New Roman" w:hAnsi="Times New Roman"/>
          <w:iCs/>
          <w:spacing w:val="-8"/>
          <w:lang w:eastAsia="pl-PL"/>
        </w:rPr>
        <w:t>Użyczający na własny koszt dostarczy i zainstaluje, a Biorący do używania dokona odbioru przedmiot użyczenia w terminie 3 od dnia zawarcia niniejszej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bookmarkStart w:id="1" w:name="_Hlk97803275"/>
      <w:bookmarkEnd w:id="1"/>
      <w:r>
        <w:rPr>
          <w:rFonts w:cs="Times New Roman" w:ascii="Times New Roman" w:hAnsi="Times New Roman"/>
          <w:iCs/>
          <w:spacing w:val="-8"/>
          <w:lang w:eastAsia="pl-PL"/>
        </w:rPr>
        <w:t xml:space="preserve">Czynności, wymienione w ust. 1 niniejszego paragrafu, zostaną przeprowadzone z siedzibie Biorącego do używania oraz potwierdzone Protokołem zdawczo-odbiorczym (przekazanie), podpisanym przez osoby upoważnione przez Strony, sporządzonym w 2 egzemplarzach, po jednym dla każdej ze Stron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Zwrot Przedmiotu użyczenia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życzający może żądać niezwłocznego zwrotu urządzenia kierując żądanie na piśmie, jeżeli Biorący do używania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wa przedmiotu użyczenia w sposób sprzeczny z jego przeznaczeniem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oddaje przedmiot użyczenia  osobie trzeciej w najem lub użycz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 zakończeniu umowy, Biorący do używania umożliwi zwrot Przedmiotu użyczenia na pisemne wezwanie Użyczającego, a Użyczający na własny koszt dokona odbioru Przedmiotu użyczenia wraz z jego pełną dokumentacją o  czasie uzgodnionym 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Czynności, wymienione w ust. 2 niniejszego paragrafu, zostaną przeprowadzone w siedzibie Biorącego do używania oraz potwierdzone Protokołem zdawczo-odbiorczym (zwrot), podpisanym przez osoby  upoważnione przez Strony, sporządzony w 2 egzemplarzach, po 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Stosunek do innych zobowiązań Str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Wykonanie Umowy nie powoduje zobowiązania Biorącego do używania do zakupu/zamówienia wyrobów medycznych produkowanych przez ……………… lub jakąkolwiek inną spółkę, nie jest w jakikolwiek sposób powiązane z wielkością obrotów/wartością jakichkolwiek transakcji dokonywanych między Stronami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i Użyczający potwierdzają, że Biorący do używania nie jest zobowiązany do promocji/rekomendowania wyrobu medycznego produkowanego przez ………………. oraz że Biorący do używania nie zobowiązał się wpływać w jakikolwiek sposób na decyzje dotyczące zakupu takiego wyrobu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związku z wykonaniem niniejszej Umowy, Biorący do używania nie będzie zobowiązany do dokonania na rzecz Użyczającego jakichkolwiek świadczeń pieniężnych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oprzez niniejszą Umowę ani Użyczający ani Biorący do używania nie podejmują żadnych działań zmierzających do niezgodnego z prawem wpływu na zakup produktów, których Użyczający jest bezpośrednim dystrybutorem lub producentem, bądź uprzywilejowania tych produktów w inny sposób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Zmiana i rozwiązanie 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Wszelkie zmiany niniejszej Umowy wymagają zgody obu stron oraz zachowania formy pisemnej w postaci aneksu,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przypadku wcześniejszego rozwiązania/odstąpienia przez którąkolwiek ze stron od Umowy o której mowa w §1 ust. 2 niniejsza Umowa rozwiązuje się automatycznie w tożsam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przypadku zmiany termin obowiązywania umowy o której mowa  §1 ust. 2 wprowadzonego za zgodą obu stron, termin obowiązywania niniejszej umowy zostaje wydłużony/skrócony o tożsamy cz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bookmarkStart w:id="2" w:name="_Hlk97800139"/>
      <w:bookmarkEnd w:id="2"/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bookmarkStart w:id="3" w:name="_Hlk97800139"/>
      <w:bookmarkEnd w:id="3"/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W sprawach nieuregulowanych niniejszą Umową mają zastosowanie przepisy Kodeksu Cywilnego oraz inne właściwe przepisy powszechnie obowiązują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szystkie spory mogące wynikać z niniejszej Umowy bądź w związku z nią będą rozstrzygane przez sąd powszechny zgodnie z właściwością rzeczową i miejscową dla siedziby Biorącego do uży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Niniejsza Umowa została zawarta w dwóch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ałączniki: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rotokół zdawczo-odbiorczy (przekazanie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Protokół zdawczo-odbiorczy (zwrot)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8"/>
          <w:lang w:eastAsia="pl-PL"/>
        </w:rPr>
      </w:pPr>
      <w:r>
        <w:rPr>
          <w:rFonts w:eastAsia="Times New Roman" w:cs="Times New Roman" w:ascii="Times New Roman" w:hAnsi="Times New Roman"/>
          <w:iCs/>
          <w:spacing w:val="-8"/>
          <w:lang w:eastAsia="pl-PL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 xml:space="preserve">UŻYCZAJĄCY </w:t>
        <w:tab/>
        <w:tab/>
        <w:tab/>
        <w:tab/>
        <w:tab/>
        <w:tab/>
        <w:t>BIORĄCY  DO UŻY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38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pacing w:lineRule="auto" w:line="240" w:before="0" w:after="0"/>
      <w:ind w:left="567" w:hanging="567"/>
      <w:rPr/>
    </w:pPr>
    <w:r>
      <w:rPr>
        <w:rFonts w:cs="Times New Roman" w:ascii="Times New Roman" w:hAnsi="Times New Roman"/>
        <w:b/>
        <w:bCs/>
      </w:rPr>
      <w:t>EZ/3/2025/ESŁ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pacing w:lineRule="auto" w:line="240" w:before="0" w:after="0"/>
      <w:ind w:left="567" w:hanging="567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Załącznik nr 3a do S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pacing w:lineRule="auto" w:line="240" w:before="0" w:after="0"/>
      <w:ind w:left="567" w:hanging="567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wór umowy użyczenia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lang w:val="pl-P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4">
    <w:name w:val=" Znak4"/>
    <w:qFormat/>
    <w:rPr>
      <w:rFonts w:ascii="Cambria" w:hAnsi="Cambria" w:eastAsia="Times New Roman" w:cs="Times New Roman"/>
      <w:i/>
      <w:iCs/>
      <w:color w:val="404040"/>
    </w:rPr>
  </w:style>
  <w:style w:type="character" w:styleId="Znak3">
    <w:name w:val=" Znak3"/>
    <w:qFormat/>
    <w:rPr>
      <w:rFonts w:ascii="Arial" w:hAnsi="Arial" w:eastAsia="Arial Unicode MS" w:cs="Arial"/>
      <w:kern w:val="2"/>
      <w:sz w:val="24"/>
      <w:szCs w:val="16"/>
    </w:rPr>
  </w:style>
  <w:style w:type="character" w:styleId="Znak2">
    <w:name w:val=" Znak2"/>
    <w:qFormat/>
    <w:rPr>
      <w:rFonts w:ascii="Tahoma" w:hAnsi="Tahoma" w:eastAsia="Arial Unicode MS" w:cs="Times New Roman"/>
      <w:b/>
      <w:bCs/>
      <w:kern w:val="2"/>
      <w:sz w:val="24"/>
      <w:szCs w:val="24"/>
    </w:rPr>
  </w:style>
  <w:style w:type="character" w:styleId="Znak1">
    <w:name w:val=" Znak1"/>
    <w:qFormat/>
    <w:rPr>
      <w:rFonts w:ascii="Calibri" w:hAnsi="Calibri" w:eastAsia="Calibri" w:cs="Times New Roman"/>
      <w:lang w:val="en-US"/>
    </w:rPr>
  </w:style>
  <w:style w:type="character" w:styleId="Znak">
    <w:name w:val="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uppressAutoHyphens w:val="true"/>
      <w:spacing w:lineRule="auto" w:line="360" w:before="0" w:after="0"/>
      <w:jc w:val="center"/>
    </w:pPr>
    <w:rPr>
      <w:rFonts w:ascii="Tahoma" w:hAnsi="Tahoma" w:eastAsia="Arial Unicode MS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Arial"/>
      <w:kern w:val="2"/>
      <w:sz w:val="24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7:00Z</dcterms:created>
  <dc:creator>sarzala</dc:creator>
  <dc:description/>
  <cp:keywords/>
  <dc:language>en-US</dc:language>
  <cp:lastModifiedBy>zampub</cp:lastModifiedBy>
  <cp:lastPrinted>2024-06-05T10:36:00Z</cp:lastPrinted>
  <dcterms:modified xsi:type="dcterms:W3CDTF">2025-02-03T07:50:00Z</dcterms:modified>
  <cp:revision>29</cp:revision>
  <dc:subject/>
  <dc:title>EZ/ZP/81/2015</dc:title>
</cp:coreProperties>
</file>