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podmiotu udostepniającego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</w:t>
      </w:r>
      <w:bookmarkStart w:id="0" w:name="_Hlk63771719"/>
      <w:r>
        <w:rPr>
          <w:rFonts w:cs="Times New Roman" w:ascii="Times New Roman" w:hAnsi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bookmarkEnd w:id="0"/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spacing w:val="-6"/>
        </w:rPr>
        <w:t xml:space="preserve">na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Sukcesywna dostawa leków, płynów infuzyjnych dla potrzeb Apteki Szpitalnej Wojewódzkiego Szpitala Zespolonego w Kielcach, znak sprawy: EZ/19/2025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. 1  ustawy u.p.z.p. Oświadczam, że nie podlegam wykluczeniu z postępowania na podstawie art. 109 ustawy u.p.z.p. w zakresie określonym przez Zamawiającego w SWZ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, 5  lub 109 ust 1 pkt 5, 7, 8 ustawy u.p.z.p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u.p.z.p. podjąłem następujące środki naprawcze: …………………………………………………………………………………………………………….…..…………………………………………………………………………………………..…………………...........……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nie zachodzą w stosunku do Wykonawcy okoliczności o których mowa w oświadczenia należy wykreślić treść oświadczenia. Zamawiający równoznacznie ze skreśleniem oświadczenia będzie rozumiał nie uzupełnienie jego tre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 7 ust. 1 ustawy z dnia 13 kwietnia 2022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</w:rPr>
        <w:t xml:space="preserve"> (Dz. U. poz. 835)</w:t>
      </w:r>
      <w:r>
        <w:rPr>
          <w:rStyle w:val="FootnoteAnchor"/>
          <w:i/>
          <w:iCs/>
          <w:vertAlign w:val="superscript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Cs w:val="24"/>
      </w:rPr>
      <w:t>Znak sprawy EZ/19/2025/UG</w:t>
      <w:tab/>
      <w:tab/>
      <w:t xml:space="preserve">   Załącznik nr 5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2:00Z</dcterms:created>
  <dc:creator>Remigiusz Stępień</dc:creator>
  <dc:description/>
  <cp:keywords/>
  <dc:language>en-US</dc:language>
  <cp:lastModifiedBy>ugierada</cp:lastModifiedBy>
  <cp:lastPrinted>2025-02-04T13:12:00Z</cp:lastPrinted>
  <dcterms:modified xsi:type="dcterms:W3CDTF">2025-02-04T12:12:00Z</dcterms:modified>
  <cp:revision>2</cp:revision>
  <dc:subject/>
  <dc:title/>
</cp:coreProperties>
</file>