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Parametry techniczno – eksploatacyjne zestawu komputerowego złożonego z komputera i monitora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Komputer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ducent komputera: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del/Symbol komputera: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6391"/>
        <w:gridCol w:w="1676"/>
        <w:gridCol w:w="2542"/>
        <w:gridCol w:w="4147"/>
      </w:tblGrid>
      <w:tr>
        <w:trPr>
          <w:trHeight w:val="1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minimalne kompute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twierdzenie spełnienia konfiguracji minimalnej*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Typ /mode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e warunki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leży podać rzeczywiste parametry,</w:t>
              <w:br/>
              <w:t>jakimi charakteryzuje się sprzęt)</w:t>
            </w:r>
          </w:p>
        </w:tc>
      </w:tr>
      <w:tr>
        <w:trPr>
          <w:trHeight w:val="5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58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Urządzenie fabrycznie nowe, rok produkcji nie starszy niż </w:t>
            </w:r>
            <w:r>
              <w:rPr>
                <w:rFonts w:cs="Times New Roman" w:ascii="Times New Roman" w:hAnsi="Times New Roman"/>
                <w:bCs/>
                <w:szCs w:val="22"/>
              </w:rPr>
              <w:t>2024 r.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Komputer stacjonarny w konfiguracji fabrycznej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58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ydajność obliczeniowa - procesor powinien osiągać w teście wydajności PassMark CPU Mark (wynik dostępny na stronie: https://www.cpubenchmark.net/cpu_list.php) co najmniej wynik min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 xml:space="preserve">19800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unktów (oferowany procesor musi osiągać wynik miedzy dniem ogłoszenia postępowania a terminem składania ofert)</w:t>
            </w:r>
          </w:p>
          <w:p>
            <w:pPr>
              <w:pStyle w:val="ListParagraph"/>
              <w:spacing w:lineRule="auto" w:line="240" w:before="0" w:after="120"/>
              <w:ind w:left="58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cesor powinien charakteryzować się współczynnikiem zużycia energii Typical TDP (Thermal Design Power) nie większym niż 65 W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……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ależy podać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jność obliczeniowa procesora (punkty): ………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półczynnik zużycia energii – Typical TDP (W): ……….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rametry pamięci masowej: Dysk o pojemności minimu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B SSD z interfejsem M.2 NVMe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budowa musi umożliwiać montaż dodatkowego dysk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dysku (GB): …….</w:t>
            </w:r>
          </w:p>
        </w:tc>
      </w:tr>
      <w:tr>
        <w:trPr>
          <w:trHeight w:val="1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operacyjna: min. 16 GB DDR4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ożliwością rozbudowy do mi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 GB, minimum jeden wolny slot pamięci na płycie głównej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pamięci (GB): ……….</w:t>
            </w:r>
          </w:p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ość wolnych slotów: ……….</w:t>
            </w:r>
          </w:p>
        </w:tc>
      </w:tr>
      <w:tr>
        <w:trPr>
          <w:trHeight w:val="1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ta grafiki zintegrowana z procesorem powinna umożliwiać pracę na min. 2 monitorach,  ze wsparciem dla DirectX 12, OpenCL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OpenG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z możliwością dynamicznego przydzielenia pamięc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……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ależy poda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rta dźwiękowa zintegrowana z płytą główną, zgodna z High Definitio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……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ależy poda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sieciowa 10/100/1000 Ethernet RJ 45, zintegrowana z płytą główną. Zintegrowana karta sieciowa musi być wyposażona w diodę statusu informującą o aktywności połączenia oraz diodę informującą o prędkości połączeni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……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ależy poda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udow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7" w:right="0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u SFF z obsługą kart PCI Express wyłącznie o niskim profilu, suma wymiarów obudowy (wysokość + szerokość + głębokość mierzona po krawędziach zewnętrznych) nie może wynosić więcej niż 735 mm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7" w:right="0" w:hanging="284"/>
              <w:rPr>
                <w:rStyle w:val="InternetLink"/>
                <w:rFonts w:ascii="Times New Roman" w:hAnsi="Times New Roman" w:cs="Times New Roman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silacz o mocy  nie większej niż 260W pracujący w sieci 230V 50/60Hz prądu zmiennego i spełniający wymagania certyfikatu co najmniej 80 Plus BRONZE według informacji podanej na stroni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www.clearesult.com/80plus/</w:t>
              </w:r>
            </w:hyperlink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7" w:right="0" w:hanging="284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udowa jednostki centralnej musi być otwierana bez konieczności użycia narzędz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7" w:right="0" w:hanging="28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apęd optyczny (nagrywarka DVD +/-RW) zamontowany w dedykowanej wnęce 5.25” typu slim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7" w:right="0" w:hanging="28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zastosowania mechanicznego zabezpieczenia przed kradzieżą komputer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 wymiarów obudowy (mm): ………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zasilacza (W): ……….</w:t>
            </w:r>
          </w:p>
        </w:tc>
      </w:tr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323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IOS / UEFI. </w:t>
            </w:r>
          </w:p>
          <w:p>
            <w:pPr>
              <w:pStyle w:val="Normal"/>
              <w:spacing w:before="0" w:after="0"/>
              <w:ind w:left="323" w:right="6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żliwość odczytania z BIOS / UEFI informacji 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delu komputer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erze seryjnym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AssetTag/IDTag/ServiceTa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C Adres karty sieciowej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cie produkcji komputer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ersji Bios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instalowanym procesorze, jego taktowaniu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ości pamięci RAM wraz z taktowaniem i obłożeniem slotów</w:t>
            </w:r>
          </w:p>
          <w:p>
            <w:pPr>
              <w:pStyle w:val="Normal"/>
              <w:spacing w:before="0" w:after="0"/>
              <w:ind w:left="323" w:right="6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żliwość z poziomu BIOS / UEFI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ienia hasła administratora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włączenia/wyłącznie możliwości bootowania komputera z  urządzeń zewnętr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budowane porty minimalni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503" w:leader="none"/>
              </w:tabs>
              <w:spacing w:before="0" w:after="0"/>
              <w:ind w:left="323" w:right="0" w:hanging="32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x HDMI w wersji min. 1.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503" w:leader="none"/>
              </w:tabs>
              <w:spacing w:before="0" w:after="0"/>
              <w:ind w:left="323" w:right="0" w:hanging="32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x DisplayPort w wersji min. 1.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503" w:leader="none"/>
              </w:tabs>
              <w:spacing w:before="0" w:after="0"/>
              <w:ind w:left="323" w:right="0" w:hanging="32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portów USB wyprowadzonych na zewnątrz obudowy, w układzi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1043" w:right="0" w:hanging="66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nel przedni minimum: 2 x USB 3.2 gen 1 Typu A (lub 1 x USB 3.2 gen 1 Typu A i  1 x USB 3.2 Typu C ) oraz 2 x USB 2.0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043" w:right="0" w:hanging="664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nel tylny minimum: 4 x USB 2.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503" w:leader="none"/>
              </w:tabs>
              <w:spacing w:before="0" w:after="0"/>
              <w:ind w:left="323" w:right="0" w:hanging="32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łącze lub złącza audio (jack 3,5mm) umożliwiające podłączenie słuchawek i mikrofonu na przednim panel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0"/>
              <w:ind w:left="1043" w:right="0" w:hanging="664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x port audio wyjściowy na tylnym panel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0"/>
              <w:ind w:left="1043" w:right="0" w:hanging="664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x RJ-45</w:t>
            </w:r>
          </w:p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e w system narzędzie do szyfrowania partycji systemowych komputera, z możliwością przechowywania certyfikatów w mikrochipie TPM (Trusted Platform Module) w wersji minimum 2.0 lub na kluczach pamięci przenośnej US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pset dostosowany do oferowanego procesor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……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ależy poda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e złącza, minimum: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 złącza PCI-Express (w tym co najmniej jedno PCI-Express x16)</w:t>
            </w:r>
          </w:p>
          <w:p>
            <w:pPr>
              <w:pStyle w:val="Normal"/>
              <w:spacing w:before="0" w:after="0"/>
              <w:ind w:left="207" w:right="0" w:hanging="20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x M.2 dla dysku SSD o parametrach co najmniej PCIe 3.0 x4 NVMe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x M.2 dla karty WiFi / Bluetooth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x SATA dla napędu optycznego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x SATA 3.0 dla dysku twardego 2,5” / 3,5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wiatura USB w układzie polskim programis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sz optyczna USB z klawiszami oraz rolką (scroll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instalowany system operacyjny co najmniej Windows 11 Pro 64-bitowy w polskiej wersji językowej lub system równoważny wraz z nośnikiem instalacyj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right="60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ucz licencyjny systemu musi być zapisany trwale w BIOS / UEFI i umożliwiać jego instalację bez potrzeby ręcznego wpisywania klucza licencyjnego. </w:t>
            </w:r>
          </w:p>
          <w:p>
            <w:pPr>
              <w:pStyle w:val="Normal"/>
              <w:spacing w:before="0" w:after="12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Zamawiający nie dopuszcza zaoferowania systemu operacyjnego pochodzącego z rynku wtórnego, reaktywowanego systemu.</w:t>
            </w:r>
          </w:p>
          <w:p>
            <w:pPr>
              <w:pStyle w:val="Normal"/>
              <w:spacing w:before="0" w:after="120"/>
              <w:ind w:right="60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równoważny musi spełniać następujące wymagania poprzez wbudowane mechanizmy, bez użycia dodatkowych aplikacj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e dwa rodzaje graficznego interfejsu użytkownika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ind w:left="825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czny, umożliwiający obsługę przy pomocy klawiatury i myszy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ind w:left="825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ykowy umożliwiający sterowanie dotykiem na urządzeniach typu tablet lub monitorach dotykow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y użytkownika dostępne w wielu językach do wyboru – w tym polskim i angielski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lokalizowane w języku polskim, co najmniej następujące elementy: menu, odtwarzacz multimediów, pomoc, komunikaty systemow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system pomocy w języku polski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ficzne środowisko instalacji i konfiguracji dostępne w języku polski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e związane z obsługą komputerów typu tablet, z wbudowanym modułem „uczenia się” pisma użytkownika – obsługa języka polski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dokonywania bezpłatnych aktualizacji i poprawek w ramach wersji systemu operacyjnego poprzez Internet, mechanizmem udostępnianym przez producenta systemu z możliwością wyboru instalowanych poprawek oraz mechanizmem sprawdzającym, które z poprawek są potrzeb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bezpłatnych biuletynów bezpieczeństwa związanych z działaniem systemu operacyjn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onalność automatycznej zmiany domyślnej drukarki w zależności od sieci, do której podłączony jest komput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zdalnej automatycznej instalacji, konfiguracji, administrowania oraz aktualizowania systemu, zgodnie z określonymi uprawnieniami poprzez polityki grupowe.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ony hasłem hierarchiczny dostęp do systemu, konta i profile użytkowników zarządzane zdalnie; praca systemu w trybie ochrony kont użytkownikó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ntegrowany z systemem operacyjnym moduł synchronizacji komputera z urządzeniami zewnętrznymi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bsługa standardu NFC (near field communication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przystosowania stanowiska dla osób niepełnosprawnych (np. słabo widzących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y logowania do domeny w oparciu o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ind w:left="683" w:right="0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n i hasło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ind w:left="683" w:right="0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y z certyfikatami (smartcard)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ind w:left="683" w:right="0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rtualne karty (logowanie w oparciu o certyfikat chroniony poprzez moduł TPM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y wieloelementowego uwierzytelnia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wbudowanej zapory ogniowej dla Internet Key Exchange v. 2 (IKEv2) dla warstwy transportowej IPsec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dla JScript i VBScript – możliwość uruchamiania interpretera polece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anie ma umożliwiające wdrożenie nowego obrazu poprzez zdalną instalację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zywracania obrazu plików systemowych do uprzednio zapisanej postac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yfikacja sieci komputerowych, do których jest podłączony system operacyjny, zapamiętywanie ustawień i przypisywanie do min. 3 kategorii bezpieczeństwa </w:t>
              <w:br/>
              <w:t>(z predefiniowanymi odpowiednio do kategorii ustawieniami zapory sieciowej, udostępniania plików itp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 szyfrowania dysków wewnętrznych i zewnętrznych z możliwością szyfrowania ograniczonego do danych użytkownik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e w system narzędzie do szyfrowania partycji systemowych komputera, z możliwością przechowywania certyfikatów w mikrochipie TPM (Trusted Platform Module) w wersji minimum 1.2 lub na kluczach pamięci przenośnej USB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99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instalowania dodatkowych języków interfejsu systemu operacyjnego oraz możliwość zmiany języka bez konieczności reinstalacji system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……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ależy podać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uter musi spełniać n/w normy i posiadać n/w certyfikaty i oświadczenia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ducent komputera musi posiadać certyfikat ISO 9001 oraz  certyfikat ISO 14001 co najmniej, w zakresie produkcji oraz certyfikat ISO 27001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klarację zgodności CE dla komputer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rtyfikat producenta oferowanego systemu operacyjnego potwierdzający poprawną współpracę oferowanego modelu komputera z systemem operacyjnym który zostanie zainstalowany.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rtyfikat EPEAT dla standardu IEEE 1680.1 – 2018 dla oferowanego komputer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a którego oferta została najwyżej oceniona zobowiązany jest dostarczyć certyfikaty/deklaracje i oświadczenia w terminie do 5 dni od dnia przekazania informacji o wyborze najkorzystniejszej oferty. Nie dostarczenie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ów będzie traktowane jako niespełnienie postanowień SWZ skutkujących uchyleniem się od zawarcia umowy z winy Wykonawcy art. 263 upzp stosuje się odpowiednio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36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I. Monitor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Producent monitora: 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Model/Symbol monitora: 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righ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6580"/>
        <w:gridCol w:w="1468"/>
        <w:gridCol w:w="2917"/>
        <w:gridCol w:w="3527"/>
      </w:tblGrid>
      <w:tr>
        <w:trPr>
          <w:trHeight w:val="1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minimalne monito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twierdzenie spełnienia konfiguracji minimalnej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Typ /mode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e warunki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leży podać rzeczywiste parametry,</w:t>
              <w:br/>
              <w:t>jakimi charakteryzuje się sprzęt)</w:t>
            </w:r>
          </w:p>
        </w:tc>
      </w:tr>
      <w:tr>
        <w:trPr>
          <w:trHeight w:val="1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58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Urządzenie fabrycznie nowe, rok produkcji nie starszy niż 2024 r. Monitor w konfiguracji fabrycznej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magane parametry techniczne monitora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 ekranu - panoramiczny; ciekłokrystaliczny z aktywną matrycą o przekątnej ekranu  co najmniej 23,8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ologia wykonania matrycy: IPS lub VA (MVA, AMVA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sność: min. 250 cd/m2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Kontrast statyczny: min. 1000:1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lkość plamki: nie większa niż 0,275 m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ąty widzenia (pion/poziom): min. 178°/178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zas reakcji matrycy (GTG): nie więcej niż 5 ms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łębia kolorów: min. 16,7 ml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dzielczość natywna: 1920 x 1080 piksel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ęstotliwość odświeżania ekranu: min. 75Hz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ystem podświetlenia: LE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Powłoka powierzchni ekranu: Antyodblaskow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chnologia ochrony wzroku:</w:t>
            </w:r>
          </w:p>
          <w:p>
            <w:pPr>
              <w:pStyle w:val="ListParagraph"/>
              <w:spacing w:lineRule="auto" w:line="240" w:before="0" w:after="0"/>
              <w:ind w:left="360" w:right="0" w:firstLine="35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Flicker Free (redukcja migotania)</w:t>
            </w:r>
          </w:p>
          <w:p>
            <w:pPr>
              <w:pStyle w:val="ListParagraph"/>
              <w:spacing w:lineRule="auto" w:line="240" w:before="0" w:after="0"/>
              <w:ind w:left="360" w:right="0" w:firstLine="35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Low Blue Light (filtr światła niebieskiego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lor obudowy: czarn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kres pochylenia monitora: co najmniej od -5° do +20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kres regulacji wysokości: (Height): min. 120m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ożliwość regulacji kąta obrotu (Swivel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łącza: minimum dwa złącza cyfrowe kompatybilne ze złączami oferowanego komputera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Wbudowane 2 głośniki min. 2 W (każdy)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ożliwość zastosowania zabezpieczenia typu Kensington Loc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asa energetyczna: min. 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onitor musi być dostarczony z kablem zasilającym i sygnałowym video (zgodnym ze złączem cyfrowym w oferowanym komputerze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……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ależy podać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ątna ekranu: ……….</w:t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ologia wykonania matrycy: ……….</w:t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ność: ……….</w:t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kcji matrycy: ……….</w:t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odświeżania matrycy : ……….</w:t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: ……….</w:t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życie energii (normalne działanie): ……….</w:t>
            </w:r>
          </w:p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onitor musi spełniać n/w normy i posiadać n/w certyfikaty i oświadczenia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deklarację zgodności CE dla monitora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B05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certyfikaty: TCO 8.0 lub późniejszy,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a którego oferta została najwyżej oceniona zobowiązany jest dostarczyć certyfikaty/deklaracje i oświadczenia w terminie do 5 dni od dnia przekazania informacji o wyborze najkorzystniejszej oferty. Nie dostarczenie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ów będzie traktowane jako niespełnienie postanowień SWZ skutkujących uchyleniem się od zawarcia umowy z winy Wykonawcy art. 263 upzp stosuje się odpowiednio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ind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ind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ind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Gwarancja jakości producenta na komputer oraz monitor:</w:t>
      </w:r>
    </w:p>
    <w:p>
      <w:pPr>
        <w:pStyle w:val="Normal"/>
        <w:spacing w:before="0" w:after="120"/>
        <w:ind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6260"/>
        <w:gridCol w:w="1400"/>
        <w:gridCol w:w="2557"/>
        <w:gridCol w:w="4366"/>
      </w:tblGrid>
      <w:tr>
        <w:trPr>
          <w:trHeight w:val="16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minimalne gwara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twierdzenie spełnienia konfiguracji minimalnej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Typ /model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e warunki</w:t>
              <w:br/>
              <w:t>(należy podać rzeczywiste parametry,</w:t>
              <w:br/>
              <w:t>jakimi charakteryzuje się sprzęt)</w:t>
            </w:r>
          </w:p>
        </w:tc>
      </w:tr>
      <w:tr>
        <w:trPr>
          <w:trHeight w:val="44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Minimalny okres gwarancji: 24 miesią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świadczonej  w siedzibie Zamawiającego (Onsite), W uzasadnionych przypadkach za zgodą Zamawiającego naprawa sprzętu możliwa jest w siedzibie producenta, lub autoryzowanym przez niego punkcie serwisowym - wówczas koszt transportu do i z naprawy pokrywa Wykonawca naprawy gwarancyjnej.</w:t>
            </w:r>
          </w:p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zas reakcji serwisu na zgłoszoną reklamację gwarancyjną do 48 godzin od przyjęcia zgłoszenia serwisowego.</w:t>
            </w:r>
          </w:p>
          <w:p>
            <w:pPr>
              <w:pStyle w:val="Normal"/>
              <w:spacing w:before="0" w:after="1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 przypadku monitora dopuszcza się </w:t>
            </w:r>
            <w:bookmarkStart w:id="0" w:name="_Hlk85097731"/>
            <w:r>
              <w:rPr>
                <w:rFonts w:cs="Times New Roman" w:ascii="Times New Roman" w:hAnsi="Times New Roman"/>
                <w:sz w:val="22"/>
                <w:szCs w:val="22"/>
              </w:rPr>
              <w:t>gwarancje typu door to door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, wówczas koszt transportu do i z naprawy pokrywa Wykonawca naprawy gwarancyjnej.</w:t>
            </w:r>
          </w:p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prawy gwarancyjne  urządzeń muszą być realizowane przez Producenta lub Autoryzowanego Partnera Serwisowego Producenta.</w:t>
            </w:r>
          </w:p>
          <w:p>
            <w:pPr>
              <w:pStyle w:val="Normal"/>
              <w:spacing w:before="0" w:after="12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ostęp do najnowszych sterowników i uaktualnień dla komputera realizowany poprzez podanie na dedykowanej stronie internetowej producenta numeru seryjnego lub modelu komputera – należy podać link do stron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(dodatkowy okres gwarancji będzie punktowany zgodnie z kryterium oceny ofert opisanym w pkt 35 SWZ)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Dodatkowy okres gwarancji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ponad minimalny należy podać w formularzu ofertowym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k do strony producenta komputera umożliwiającej dostęp do najnowszych sterowników i uaktualnień: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…………………….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426" w:right="-29" w:hanging="426"/>
        <w:rPr/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niewłaściwe skreślić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720" w:footer="283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rind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80" w:after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Z/25/2025/RŁ</w:t>
    </w:r>
  </w:p>
  <w:p>
    <w:pPr>
      <w:pStyle w:val="TextBody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2 do SWZ</w:t>
    </w:r>
  </w:p>
  <w:p>
    <w:pPr>
      <w:pStyle w:val="TextBody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1 do umowy</w:t>
    </w:r>
  </w:p>
  <w:p>
    <w:pPr>
      <w:pStyle w:val="TextBody"/>
      <w:spacing w:before="0" w:after="140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4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80" w:after="0"/>
      <w:ind w:right="600" w:hanging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alibri" w:hAnsi="Calibri" w:eastAsia="MS Mincho;ＭＳ 明朝" w:cs="Calibri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MS Mincho;ＭＳ 明朝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F5496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Calibri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HeaderChar1">
    <w:name w:val="Header Char1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Calibri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/>
    </w:rPr>
  </w:style>
  <w:style w:type="character" w:styleId="VisitedInternetLink">
    <w:name w:val="FollowedHyperlink"/>
    <w:rPr>
      <w:rFonts w:cs="Calibri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eastAsia="MS Mincho;ＭＳ 明朝" w:cs="Calibri"/>
      <w:sz w:val="20"/>
      <w:szCs w:val="20"/>
      <w:lang w:val="en-US" w:eastAsia="ja-JP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Arial"/>
      <w:sz w:val="2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AkapitzlistZnak1">
    <w:name w:val="Akapit z listą Znak1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NoSpacing">
    <w:name w:val="No Spacing"/>
    <w:qFormat/>
    <w:pPr>
      <w:widowControl w:val="false"/>
      <w:bidi w:val="0"/>
      <w:ind w:right="600" w:hanging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DocumentMap">
    <w:name w:val="DocumentMap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  <w:ind w:right="0" w:hanging="0"/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earesult.com/80pl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9:00Z</dcterms:created>
  <dc:creator>jacek</dc:creator>
  <dc:description/>
  <cp:keywords/>
  <dc:language>en-US</dc:language>
  <cp:lastModifiedBy>Renata Łastowska</cp:lastModifiedBy>
  <cp:lastPrinted>2024-05-09T09:41:00Z</cp:lastPrinted>
  <dcterms:modified xsi:type="dcterms:W3CDTF">2025-02-13T09:59:00Z</dcterms:modified>
  <cp:revision>46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