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/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Calibri" w:cs="Arial Narrow"/>
          <w:b/>
          <w:b/>
          <w:bCs/>
          <w:iCs/>
          <w:spacing w:val="-8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przetargu nieograniczonym na podstawie art. 132 ustawy z dnia 11 września 2019 r. Prawo zamówień publicznych (tekst jednolity: Dz.U. z 2024 r. poz. 1320 ze zm.) pn. </w:t>
      </w:r>
      <w:bookmarkStart w:id="0" w:name="_Hlk104536261"/>
      <w:bookmarkStart w:id="1" w:name="_Hlk89251789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</w:rPr>
        <w:t>Sukcesywne dostawy Leków Refundowanych w Programach Lekowych B.28, B.57, B.101, B. 104, B.124 dla potrzeb Apteki Szpitalnej Wojewódzkiego Szpitala Zespolonego w Kielcach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”</w:t>
      </w:r>
      <w:bookmarkEnd w:id="0"/>
      <w:bookmarkEnd w:id="1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, znak sprawy EZ/21/2025/AŁD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Calibri" w:cs="Arial Narrow"/>
          <w:b/>
          <w:b/>
          <w:bCs/>
          <w:iCs/>
          <w:color w:val="FF0000"/>
          <w:spacing w:val="-6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color w:val="FF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rFonts w:cs="Arial Narrow" w:ascii="Arial Narrow" w:hAnsi="Arial Narrow"/>
          <w:b/>
          <w:color w:val="00B050"/>
          <w:kern w:val="2"/>
          <w:szCs w:val="24"/>
          <w:lang w:eastAsia="ar-SA"/>
        </w:rPr>
        <w:t xml:space="preserve">W przypadku, gdy Wykonawca składa ofertę </w:t>
      </w:r>
      <w:r>
        <w:rPr>
          <w:rFonts w:cs="Arial Narrow" w:ascii="Arial Narrow" w:hAnsi="Arial Narrow"/>
          <w:b/>
          <w:color w:val="00B050"/>
          <w:kern w:val="2"/>
          <w:szCs w:val="24"/>
          <w:u w:val="single"/>
          <w:lang w:eastAsia="ar-SA"/>
        </w:rPr>
        <w:t>nie na wszystkie pakiety</w:t>
      </w:r>
      <w:r>
        <w:rPr>
          <w:rFonts w:cs="Arial Narrow" w:ascii="Arial Narrow" w:hAnsi="Arial Narrow"/>
          <w:b/>
          <w:color w:val="00B050"/>
          <w:kern w:val="2"/>
          <w:szCs w:val="24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rFonts w:ascii="Arial Narrow" w:hAnsi="Arial Narrow" w:cs="Arial Narrow"/>
          <w:b/>
          <w:b/>
          <w:color w:val="00B050"/>
          <w:spacing w:val="-8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B050"/>
          <w:spacing w:val="-8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4" w:name="_Hlk170207626"/>
      <w:bookmarkStart w:id="5" w:name="_Hlk170204542"/>
      <w:bookmarkEnd w:id="4"/>
      <w:bookmarkEnd w:id="5"/>
      <w:r>
        <w:rPr>
          <w:rFonts w:cs="Arial Narrow" w:ascii="Arial Narrow" w:hAnsi="Arial Narrow"/>
          <w:b/>
          <w:bCs/>
          <w:sz w:val="22"/>
          <w:szCs w:val="22"/>
          <w:u w:val="single"/>
        </w:rPr>
        <w:t>Pakiet 1</w:t>
        <w:tab/>
        <w:t xml:space="preserve">- Toxinum botulinicum typum A ad iniectabile 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bookmarkStart w:id="6" w:name="_Hlk170204542"/>
      <w:bookmarkEnd w:id="6"/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  <w:t>Pakiet 2 - Alirocumabum 150mg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iCs/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  <w:t>Pakiet 3 - Alirocumabum 300mg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7" w:name="_Hlk182817075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bookmarkStart w:id="8" w:name="_Hlk182817075"/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  <w:bookmarkEnd w:id="8"/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u w:val="single"/>
        </w:rPr>
        <w:t>Pakiet 4</w:t>
        <w:tab/>
        <w:t>- Dupilumabum 300mg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9" w:name="_Hlk182817137"/>
      <w:bookmarkEnd w:id="9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single"/>
          <w:lang w:eastAsia="ar-SA"/>
        </w:rPr>
      </w:r>
      <w:bookmarkStart w:id="10" w:name="_Hlk182817137"/>
      <w:bookmarkStart w:id="11" w:name="_Hlk182817137"/>
      <w:bookmarkEnd w:id="11"/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>Pakiet 5</w:t>
        <w:tab/>
        <w:t>- Dupilumabum 200mg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>Pakiet 6</w:t>
        <w:tab/>
        <w:t>- Agalsidasum beta 5mg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eastAsia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>Pakiet 7</w:t>
        <w:tab/>
        <w:t xml:space="preserve"> - Agalsidasum beta 35mg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12" w:name="_Hlk162259872"/>
            <w:bookmarkEnd w:id="12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rFonts w:cs="Arial Narrow" w:ascii="Arial Narrow" w:hAnsi="Arial Narrow"/>
          <w:iCs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art. 225 ustawy z dnia 11 września 2019 r. Prawo Zamówień Publicznych,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 w:cs="Arial Narrow" w:ascii="Arial Narrow" w:hAnsi="Arial Narrow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21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zampub</cp:lastModifiedBy>
  <cp:lastPrinted>2024-06-26T10:41:00Z</cp:lastPrinted>
  <dcterms:modified xsi:type="dcterms:W3CDTF">2025-02-24T09:42:00Z</dcterms:modified>
  <cp:revision>30</cp:revision>
  <dc:subject/>
  <dc:title>ZAKŁAD  UBEZPIECZEŃ</dc:title>
</cp:coreProperties>
</file>