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…………zł. / miesięcznego ryczałtu za działalność naukową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……………………………zł./godzinę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1" w:name="_Hlk97723874"/>
      <w:bookmarkEnd w:id="1"/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2-28T16:36:00Z</cp:lastPrinted>
  <dcterms:modified xsi:type="dcterms:W3CDTF">2025-02-28T15:37:00Z</dcterms:modified>
  <cp:revision>33</cp:revision>
  <dc:subject/>
  <dc:title>FORMULARZ OFERTOWY</dc:title>
</cp:coreProperties>
</file>