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  <w:bookmarkStart w:id="0" w:name="_Hlk191638020"/>
      <w:r>
        <w:rPr>
          <w:rFonts w:cs="Arial" w:ascii="Calibri" w:hAnsi="Calibri"/>
          <w:sz w:val="22"/>
          <w:szCs w:val="22"/>
        </w:rPr>
        <w:t>/……………………………zł. / miesięczny ryczałt za funkcję kierownika</w:t>
      </w:r>
      <w:bookmarkEnd w:id="0"/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/……………………………zł. / miesięczny ryczałt za funkcję z-cy kierownik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/……………………………zł./ miesięczny ryczałt za pracę w Klinice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/…………………………….zł./ pkt w sytuacji  zrealizowania w poradni &lt;16000 pkt w miesiąc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/………………………….zł./ pkt  w sytuacji zrealizowania w poradni &gt;16000 -25999 pkt w miesiącu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/………………………….zł./ pkt  w sytuacji zrealizowania w poradni </w:t>
      </w:r>
      <w:r>
        <w:rPr>
          <w:rFonts w:cs="Calibri" w:ascii="Calibri" w:hAnsi="Calibri"/>
          <w:sz w:val="22"/>
          <w:szCs w:val="22"/>
        </w:rPr>
        <w:t>≥</w:t>
      </w:r>
      <w:r>
        <w:rPr>
          <w:rFonts w:cs="Arial" w:ascii="Calibri" w:hAnsi="Calibri"/>
          <w:sz w:val="22"/>
          <w:szCs w:val="22"/>
        </w:rPr>
        <w:t>26000 pkt w miesiąc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1" w:name="_Hlk97723874"/>
      <w:bookmarkEnd w:id="1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dziedzinie ochrony radiologicznej </w:t>
      </w:r>
      <w:r>
        <w:rPr>
          <w:rFonts w:cs="Calibri" w:ascii="Calibri" w:hAnsi="Calibri"/>
          <w:sz w:val="22"/>
          <w:szCs w:val="22"/>
        </w:rPr>
        <w:t>i zobowiązanie do podnoszenia kwalifikacji z zakresu ochrony radiologicznej  wg wzoru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2" w:name="_Hlk97723874"/>
      <w:bookmarkEnd w:id="2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5-02-28T11:40:00Z</dcterms:modified>
  <cp:revision>36</cp:revision>
  <dc:subject/>
  <dc:title>FORMULARZ OFERTOWY</dc:title>
</cp:coreProperties>
</file>