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NIE NR 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, że przy wykonywaniu świadczeń zdrowotnych określonych w przedmiocie zamówienia posługiwać się będę osobami, posiadającymi kwalifikacje, doświadczenie oraz wykształcenie wymagane prawem i standardem postępowania medycznego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zmian w wykazie osób zgłoszonych w ofercie zobowiązuję się do zastąpienia osób innym personelem o co najmniej tożsamych lub wyższych kwalifikacjach, po uprzedniej zgodzie Udzielającego Zamówienie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ersonel, którym posłużę się do realizacji udzielania świadczeń zdrowotnych w poradni kardiologicznej: a/(imię i nazwisko lekarza)…………………………………………………., specjalista w dziedzinie…………………………….,  doświadczenie w pracy w poradni kardiologicznej………… lat, doświadczenie w zakresie elektroterapii TAK/NIE (właściwe zakreślić), doświadczenie w pracy w lecznictwie szpitalnym………………. lat. Gotowość do realizacji zamówienia w wymiarze: …………………razy w tygodniu po …..………… godzin dziennie: </w:t>
      </w:r>
    </w:p>
    <w:p>
      <w:pPr>
        <w:pStyle w:val="Normal"/>
        <w:ind w:left="735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niedziałek </w:t>
      </w:r>
      <w:bookmarkStart w:id="0" w:name="_Hlk153266465"/>
      <w:r>
        <w:rPr>
          <w:rFonts w:cs="Calibri Light" w:ascii="Calibri Light" w:hAnsi="Calibri Light"/>
          <w:sz w:val="20"/>
          <w:szCs w:val="20"/>
        </w:rPr>
        <w:t>od..……………do………..;</w:t>
      </w:r>
      <w:bookmarkEnd w:id="0"/>
      <w:r>
        <w:rPr>
          <w:rFonts w:cs="Calibri Light" w:ascii="Calibri Light" w:hAnsi="Calibri Light"/>
          <w:sz w:val="20"/>
          <w:szCs w:val="20"/>
        </w:rPr>
        <w:t xml:space="preserve">wtorek od..……………do………..;środa od..……………do………..; czwartek od..……………do………..; piątek od..……………do………..; </w:t>
      </w:r>
    </w:p>
    <w:p>
      <w:pPr>
        <w:pStyle w:val="Normal"/>
        <w:ind w:left="735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/(imię i nazwisko lekarza)…………………………………………………., specjalista w dziedzinie…………………………….,  doświadczenie w pracy w poradni kardiologicznej………… lat, doświadczenia w zakresie elektroterapii TAK/NIE (właściwe zakreślić), doświadczenie w pracy w lecznictwie szpitalnym………………. lat. Gotowość do realizacji zamówienia w wymiarze: …………………razy w tygodniu po …..………… godzin dziennie: </w:t>
      </w:r>
    </w:p>
    <w:p>
      <w:pPr>
        <w:pStyle w:val="Normal"/>
        <w:ind w:left="735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niedziałek od..……………do………..;wtorek od..……………do………..;środa od..……………do………..; czwartek od..……………do………..; piątek od..……………do………..; </w:t>
      </w:r>
    </w:p>
    <w:p>
      <w:pPr>
        <w:pStyle w:val="Normal"/>
        <w:ind w:left="735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/(imię i nazwisko lekarza)…………………………………………………., specjalista w dziedzinie…………………………….,  doświadczenie w pracy w poradni kardiologicznej………… lat, doświadczenia w zakresie elektroterapii TAK/NIE (właściwe zakreślić), doświadczenie w pracy w lecznictwie szpitalnym………………. lat. Gotowość do realizacji zamówienia w wymiarze: …………………razy w tygodniu po …..………… godzin dziennie: </w:t>
      </w:r>
    </w:p>
    <w:p>
      <w:pPr>
        <w:pStyle w:val="Normal"/>
        <w:ind w:left="735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niedziałek od..……………do………..;wtorek od..……………do………..;środa od..……………do………..; czwartek od..……………do………..; piątek od..……………do………..; </w:t>
      </w:r>
    </w:p>
    <w:p>
      <w:pPr>
        <w:pStyle w:val="Normal"/>
        <w:ind w:left="735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/(imię i nazwisko lekarza)…………………………………………………., specjalista w dziedzinie…………………………….,  doświadczenie w pracy w poradni kardiologicznej………… lat, doświadczenia w zakresie elektroterapii TAK/NIE (właściwe zakreślić), doświadczenie w pracy w lecznictwie szpitalnym………………. lat. Gotowość do realizacji zamówienia w wymiarze: …………………razy w tygodniu po …..………… godzin dziennie: </w:t>
      </w:r>
    </w:p>
    <w:p>
      <w:pPr>
        <w:pStyle w:val="Normal"/>
        <w:ind w:left="735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niedziałek od..……………do………..;wtorek od..……………do………..;środa od..……………do………..; czwartek od..……………do………..; piątek od..……………do………..; </w:t>
      </w:r>
    </w:p>
    <w:p>
      <w:pPr>
        <w:pStyle w:val="Normal"/>
        <w:ind w:left="709" w:hanging="451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4.   Podczas wykonywania usług zdrowotnych będących przedmiotem zamówienia personel, którym posłużę się do realizacji zamówienia jest narażony na promieniowanie jonizujące </w:t>
      </w:r>
      <w:r>
        <w:rPr>
          <w:rFonts w:cs="Calibri Light" w:ascii="Calibri Light" w:hAnsi="Calibri Light"/>
          <w:b/>
          <w:bCs/>
          <w:sz w:val="20"/>
          <w:szCs w:val="20"/>
        </w:rPr>
        <w:t>(TAK/NIE)</w:t>
      </w:r>
      <w:r>
        <w:rPr>
          <w:rFonts w:cs="Calibri Light" w:ascii="Calibri Light" w:hAnsi="Calibri Light"/>
          <w:sz w:val="20"/>
          <w:szCs w:val="20"/>
        </w:rPr>
        <w:t xml:space="preserve">*– </w:t>
      </w:r>
      <w:r>
        <w:rPr>
          <w:rFonts w:cs="Calibri Light" w:ascii="Calibri Light" w:hAnsi="Calibri Light"/>
          <w:b/>
          <w:bCs/>
          <w:sz w:val="20"/>
          <w:szCs w:val="20"/>
        </w:rPr>
        <w:t>właściwe zakreślić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ind w:left="709" w:hanging="451"/>
        <w:jc w:val="both"/>
        <w:rPr/>
      </w:pPr>
      <w:r>
        <w:rPr>
          <w:rFonts w:cs="Calibri Light" w:ascii="Calibri Light" w:hAnsi="Calibri Light"/>
          <w:sz w:val="20"/>
          <w:szCs w:val="20"/>
        </w:rPr>
        <w:t>5.     Jestem świadomy odpowiedzialności karnej za podanie fałszywych informacji w złożonej ofercie.</w:t>
      </w:r>
    </w:p>
    <w:p>
      <w:pPr>
        <w:pStyle w:val="Normal"/>
        <w:ind w:left="709" w:hanging="451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6.  Zobowiązuję się </w:t>
      </w:r>
      <w:r>
        <w:rPr>
          <w:rFonts w:cs="Calibri Light" w:ascii="Calibri Light" w:hAnsi="Calibri Light"/>
          <w:b/>
          <w:sz w:val="20"/>
          <w:szCs w:val="20"/>
        </w:rPr>
        <w:t>świadczyć usługi</w:t>
      </w:r>
      <w:r>
        <w:rPr>
          <w:rFonts w:cs="Calibri Light" w:ascii="Calibri Light" w:hAnsi="Calibri Light"/>
          <w:sz w:val="20"/>
          <w:szCs w:val="20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Oferent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*w przypadku odpowiedzi twierdzącej należy przedstawić szkolenia w dziedzinie ochrony radiologicznej. 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2-28T15:44:00Z</cp:lastPrinted>
  <dcterms:modified xsi:type="dcterms:W3CDTF">2025-02-28T14:48:00Z</dcterms:modified>
  <cp:revision>18</cp:revision>
  <dc:subject/>
  <dc:title>Załącznik nr 2</dc:title>
</cp:coreProperties>
</file>