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Załącznik nr 3 do Zaproszenia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KAZ OSÓ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(nazwa Wykonawcy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konawca oświadcza, że dysponuje n/w osobami posiadającymi właściwe kwalifikacje eksploatacyjne lub dozorowe w zakresie przeglądów instalacji elektrycznych o których mowa w Rozporządzeniu Ministra Klimatu i Środowisk z dnia 1 lipca 2022 r w sprawie szczegółowych zasad stwierdzania posiadania kwalifikacji przez osoby zajmujące się eksploatacją urządzeń, instalacji i sieci Dz.U z 2022r. poz. 1392</w:t>
      </w:r>
      <w:r>
        <w:rPr>
          <w:bCs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240"/>
        <w:gridCol w:w="2410"/>
        <w:gridCol w:w="3393"/>
      </w:tblGrid>
      <w:tr>
        <w:trPr>
          <w:trHeight w:val="124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walifikacje 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rawnienia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kres wykonywanych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ynności w przedmiotowym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ówieniu</w:t>
            </w:r>
          </w:p>
        </w:tc>
      </w:tr>
      <w:tr>
        <w:trPr>
          <w:trHeight w:val="2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sectPr>
      <w:type w:val="nextPage"/>
      <w:pgSz w:w="11906" w:h="16838"/>
      <w:pgMar w:left="993" w:right="113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1:00Z</dcterms:created>
  <dc:creator>Szpital</dc:creator>
  <dc:description/>
  <cp:keywords/>
  <dc:language>en-US</dc:language>
  <cp:lastModifiedBy>Renata Łastowska</cp:lastModifiedBy>
  <cp:lastPrinted>2019-02-25T13:33:00Z</cp:lastPrinted>
  <dcterms:modified xsi:type="dcterms:W3CDTF">2025-03-14T06:59:00Z</dcterms:modified>
  <cp:revision>19</cp:revision>
  <dc:subject/>
  <dc:title/>
</cp:coreProperties>
</file>