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 zad nr 1 – Q01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o udzielanie świadczeń zdrowotnych nr …/K/…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Kielcach, dn. …... pomiędzy: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ojewódzkim Szpitalem Zespolonym w Kielcach,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959-12-91-292, REGON: 000289785, KRS: 0000001580,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l. Grunwaldzka 45, 25-736 Kielce,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prezentowanym przez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rtosza Stemplewskiego – Dyrektora,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ym dalej w treści umowy „</w:t>
      </w:r>
      <w:r>
        <w:rPr>
          <w:rFonts w:cs="Verdana" w:ascii="Verdana" w:hAnsi="Verdana"/>
          <w:b/>
          <w:color w:val="000000"/>
          <w:sz w:val="20"/>
          <w:szCs w:val="20"/>
        </w:rPr>
        <w:t>Udzielającym zamówienia</w:t>
      </w:r>
      <w:r>
        <w:rPr>
          <w:rFonts w:cs="Verdana" w:ascii="Verdana" w:hAnsi="Verdana"/>
          <w:color w:val="000000"/>
          <w:sz w:val="20"/>
          <w:szCs w:val="20"/>
        </w:rPr>
        <w:t>”,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bookmarkStart w:id="0" w:name="_Hlk189647521"/>
      <w:bookmarkEnd w:id="0"/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kapitzlist2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prezentowaną przez: 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ym dalej w treści umowy „</w:t>
      </w:r>
      <w:r>
        <w:rPr>
          <w:rFonts w:cs="Verdana" w:ascii="Verdana" w:hAnsi="Verdana"/>
          <w:b/>
          <w:color w:val="000000"/>
          <w:sz w:val="20"/>
          <w:szCs w:val="20"/>
        </w:rPr>
        <w:t>Przyjmującym zamówienie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bookmarkStart w:id="1" w:name="_Hlk189647521"/>
      <w:bookmarkStart w:id="2" w:name="_Hlk189647521"/>
      <w:bookmarkEnd w:id="2"/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a umowa reguluje prawa i obowiązki stron umowy cywilnopraw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ę prawną niniejszej umowy stanowią:</w:t>
      </w:r>
    </w:p>
    <w:p>
      <w:pPr>
        <w:pStyle w:val="Akapitzlist"/>
        <w:widowControl w:val="false"/>
        <w:numPr>
          <w:ilvl w:val="0"/>
          <w:numId w:val="20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o działalności leczniczej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5 grudnia 1996 r. o zawodach lekarza i lekarza dentysty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27 sierpnia 2004 r. o świadczeniach opieki zdrowotnej finansowanych ze środków publicznych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18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deks Etyki Lekarskiej,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ListParagraph1"/>
        <w:numPr>
          <w:ilvl w:val="0"/>
          <w:numId w:val="21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Udzielający zamówienia zobowiązuje Przyjmującego zamówienie do realizacji świadczeń zdrowotnych, rozumianych jako działania służące profilaktyce, zachowaniu, ratowaniu, przywracaniu lub poprawie zdrowia oraz inne działania medyczne wynikające z procesu leczenia lub przepisów odrębnych regulujących zasady ich udzielania (dalej: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Przedmiot umowy / zamówienia</w:t>
      </w:r>
      <w:r>
        <w:rPr>
          <w:rFonts w:cs="Times New Roman" w:ascii="Verdana" w:hAnsi="Verdana"/>
          <w:color w:val="000000"/>
          <w:sz w:val="20"/>
          <w:szCs w:val="20"/>
        </w:rPr>
        <w:t>)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Miejscem realizacji Przedmiotu zamówienia jest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Kliniczny Oddział Chirurgii Naczyniowej </w:t>
      </w:r>
      <w:r>
        <w:rPr>
          <w:rFonts w:cs="Times New Roman" w:ascii="Verdana" w:hAnsi="Verdana"/>
          <w:color w:val="000000"/>
          <w:sz w:val="20"/>
          <w:szCs w:val="20"/>
        </w:rPr>
        <w:t>Wojewódzkiego Szpitala Zespolonego w Kielcach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Realizacja Przedmiotu zamówienia obejmuje wykonywanie zabiegów </w:t>
      </w: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z zakresu chirurgii naczyniowej – procedur medycznych z zakresu endowaskularnego zaopatrzenia tętniaków aorty, tj.: Q01, dalej: zabiegi,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pacjentom oddziałów WSzZ w Kielcach, w standardzie, zakresie oraz wymiarze wynikającym z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umów zawartych przez Udzielającego zamówienie z Narodowym Funduszem Zdrowia lub innym płatnikiem świadczeń gwarantowanych (* </w:t>
      </w:r>
      <w:r>
        <w:rPr>
          <w:rFonts w:cs="Verdana" w:ascii="Verdana" w:hAnsi="Verdana"/>
          <w:i/>
          <w:iCs/>
          <w:color w:val="000000"/>
          <w:sz w:val="20"/>
          <w:szCs w:val="20"/>
          <w:highlight w:val="yellow"/>
        </w:rPr>
        <w:t>jeżeli dotyczy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), a w szczególności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realizacja procedur medycznych, o których mowa w § 2 ust. 3, przy czym z uwagi na planowy charakter zabiegów, jak również okoliczność, iż są to procedury nieobjęte ryczałtem PSZ ale limitowane, Przyjmujący zamówienie, wespół z innymi lekarzami, realizującymi te procedury, zobowiązany jest przestrzegać kwoty limitu wszystkich procedur z zakresu chirurgia naczyniowa – hospitalizacja – II poziom referencyjny – Q01, Q52, 5.52.01.0001496, 5.53.01.0001435, w związku z czym możliwe jest wykonywanie poszczególnych procedur w ramach powołanego limitu w rożnej liczbie, każdocześnie przy uwzględnieniu jej górnej granicy kwotowej, która przekłada się na liczbę zabiegów stosownie do wartości poszczególnych procedur. Zabiegi mogą być wykonywane w sytuacjach nagłych w przypadkach zagrożenia życia pacjenta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Open Sans" w:ascii="Verdana" w:hAnsi="Verdana"/>
          <w:color w:val="000000"/>
          <w:sz w:val="20"/>
          <w:szCs w:val="20"/>
          <w:shd w:fill="FFFFFF" w:val="clear"/>
        </w:rPr>
        <w:t>Przez planowy charakter zabiegów, o których mowa w literze „a”, należy rozumieć zabiegi, które nie mogły być zrealizowane w godzinach normalnej ordynacji Oddziału z uwagi na niedostępność bloku operacyjnego lub personelu anestezjologicznego, przez co konieczne stało się ich wykonanie poza normalnymi godzinami tej ordynacji, bez względu na sposób oznaczenia zabiegu / schorzenia w dokumentacji medycznej Udzielającego zamówienie oraz przy uwzględnieniu, w każdym przypadku, okoliczności medycznych;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ultacje lekarskie pozabiegowe - w cenie zabiegu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operacje (zabiegi powtórne) w razie powikłań, które wystąpiły w okresie 14 dni od dnia pierwotnego zabiegu - w cenie zabiegu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konsultacji lekarskich w macierzystej komórce organizacyjnej lub w innych komórkach organizacyjnych Udzielającego zamówienia,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abiegowy nadzór nad pacjentami obejmujący badanie przedmiotowe po zabiegu, niezbędne czynności związane z wykonaną procedurą oraz sporządzenie wypisu pacjenta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ywanie innych świadczeń zdrowotnych niezbędnych do prawidłowego oraz zgodnego z aktualną wiedzą medyczną i należytą starannością wykonywania zawodu lekarza w danej dziedzinie medycyny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Udzielanie świadczeń odbywa się , po wcześniejszym uzgodnieniu terminu i liczby zabiegów z Kierującym Klinicznym Oddziałem Chirurgii Naczyniowej, przy czym maksymalne zapotrzebowanie to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100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 zabiegów w skali roku zrealizowane wespół z innymi oferentami. 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alizacja postanowień niniejszej umowy nie jest świadczeniem pracy w ramach stosunku pracy. Przyjmujący zamówienie oświadcza, że wykonuje niniejszą umowę w ramach działalności regulowanej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ListParagraph1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posób udzielania świadczeń zdrowotnych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  <w:t>Kwalifikacja do zabiegów odbywa się w Klinicznym Oddziale Chirurgii Naczyniowej, zaś zabiegi realizowane są, zgodnie z harmonogramem, poza godzinami udzielania świadczeń zdrowotnych w macierzystych komórkach organizacyjnych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rzyjmujący zamówienie zobowiązany jest do osobistego wykonania Przedmiotu umowy. </w:t>
      </w:r>
      <w:bookmarkStart w:id="3" w:name="Bookmark"/>
      <w:bookmarkEnd w:id="3"/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braku możliwości wykonania obowiązków wynikających z niniejszej umowy, przyjmujący zamówienie zobowiązany jest do zapewnienia ciągłości udzielania świadczeń zdrowotnych przez osobę trzecią, działającą w jego imieniu oraz posiadającą kwalifikacje niezbędne do wykonania Przedmiotu umowy nie niższe niż przyjmujący zamówienie, po uprzedniej akceptacji przez Udzielającego zamówienie.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e przez przyjmującego zamówienie obowiązków wynikających z niniejszej umowy osobom trzecim, w ramach zastępstwa, dopuszczalne jest wyłącznie w incydentalnych i uzasadnionych przypadkach(choroby, przypadki losowe, itp.) i wymaga uprzedniej, pisemnej zgody Udzielającego zamówienie.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odpowiada za osoby trzecie, którymi posłużył się przy wykonywaniu obowiązków wynikających z niniejszej umowy, jak za własne działania lub zaniechania.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§ 4     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bowiązki Przyjmującego zamówienie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w szczególności do: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udzielania świadczeń zdrowotnych, stanowiących przedmiot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okładnego i systematycznego prowadzenia dokumentacji medycznej pacjent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oszenia w widocznym miejscu identyﬁkatora osob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acjonalnego gospodarowania produktami leczniczymi, materiałami i wyrobami medycznymi.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, do których będzie miał dostęp w ramach niniejszej umowy oraz środków technicznych i organizacyjnych zastosowanych do zapewnienia bezpieczeństwa danych w okresie jej obowiązywania jak i po jej wygaśnięciu lub rozwiązaniu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z realizacją umowy i w zakresie wykonywanych czynności. Kategorię osób stanowi personel i pacjenci Udzielającego zamówienie, a rodzaj danych stanowią dane osobowe i dane medyczne pacjentów oraz dane personelu Udzielającego zamówienie. Upoważnienie jest ważne na czas trwania umowy.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10"/>
        </w:numPr>
        <w:spacing w:lineRule="auto" w:line="24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leczniczej w tym także w zakresie prowadzenia dokumentacji medycznej jest art. 6 ust. 1 lit c-d RODO w zw. z art. 9 ust. 2 lit. c i h RODO oraz w zw. z przepisami Ustawy z dnia 15.04.2011 r. o działalności leczniczej oraz Ustawy z dnia 6.11.2008r o prawach pacjenta i Rzeczniku Praw Pacjenta. 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Wynagrodzenie oraz kary umowne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  <w:t xml:space="preserve">Z tytułu realizacji niniejszej umowy Przyjmujący zamówienie otrzyma zryczałtowane wynagrodzenie za zabieg Q01, z zastrzeżeniem, że w ramach wynagrodzenia zobowiązany jest zrealizować obowiązki, o których mowa w § 2 ust. 3 lit. a-f, w wysokości: </w:t>
      </w:r>
      <w:r>
        <w:rPr>
          <w:rFonts w:cs="Times New Roman" w:ascii="Verdana" w:hAnsi="Verdana"/>
          <w:b/>
          <w:bCs/>
          <w:color w:val="000000"/>
          <w:sz w:val="20"/>
          <w:szCs w:val="20"/>
          <w:highlight w:val="yellow"/>
        </w:rPr>
        <w:t>…..</w:t>
      </w:r>
      <w:r>
        <w:rPr>
          <w:rFonts w:cs="Times New Roman" w:ascii="Verdana" w:hAnsi="Verdana"/>
          <w:color w:val="000000"/>
          <w:sz w:val="20"/>
          <w:szCs w:val="20"/>
          <w:highlight w:val="yellow"/>
        </w:rPr>
        <w:t xml:space="preserve"> złotych (słownie: … …… zł 00/100) oraz przy uwzględnieniu, że należność w tej wysokości przysługuje operatorowi oraz asystującemu, którzy każdocześnie realizują zabiegi w konfiguracji dwuosobowej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nagrodzenie, o którym mowa w ust.1 jest poufne, ujawnienie stawki osobom trzecim skutkować będzie rozwiązaniem umowy w trybie natychmiastowym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o rachunku należy dołączyć wykaz udzielonych świadczeń zdrowotnych zatwierdzony pod względem merytorycznym przez Kierującego Klinicznym Oddziałem Chirurgii Naczyniowej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Kontrola udzielania świadczeń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oceny merytorycznej udzielanych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posobu udzielania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liczby i rodzaju udzielonych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owadzenia wymaganej dokumentacji medycznej i sprawozdawczości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erminowej realizacji zaleceń pokontrol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estrzegania zasad sanitarno - epidemiologicznych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przypadku ewentualnego stwierdzenia w trakcie kontroli przeprowadzanej przez NFZ jakichkolwiek zawinionych przez Przyjmującego zamówienie nieprawidłowości w realizacji Przedmiotu umowy,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Przyjmujący zamówienie zobowiązany będzie do partycypacji w kosztach ewentualnej kary bądź też obciążenia nałożonego na Udzielającego zamówienie przez organ kontrolujący, na zasadach każdorazowo uzgodnionych z Udzielającym zamówienie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oraz składania środków odwoławczych zgodnie z obowiązującymi procedurami, włącznie z dochodzeniem swoich racji przed sądami powszechnymi i administracyjnymi wszystkich instancji.</w:t>
      </w:r>
    </w:p>
    <w:p>
      <w:pPr>
        <w:pStyle w:val="Standard"/>
        <w:spacing w:lineRule="auto" w:line="240" w:before="0" w:after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dpowiedzialność cywilna</w:t>
      </w:r>
    </w:p>
    <w:p>
      <w:pPr>
        <w:pStyle w:val="ListParagraph1"/>
        <w:numPr>
          <w:ilvl w:val="0"/>
          <w:numId w:val="24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Umowa zostaje zawarta na okres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od ….. do …..</w:t>
      </w: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.</w:t>
      </w:r>
    </w:p>
    <w:p>
      <w:pPr>
        <w:pStyle w:val="Standard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Rozwiązanie umowy</w:t>
      </w:r>
    </w:p>
    <w:p>
      <w:pPr>
        <w:pStyle w:val="ListParagraph1"/>
        <w:numPr>
          <w:ilvl w:val="0"/>
          <w:numId w:val="25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iniejsza umowa ulega rozwiązaniu: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 upływem okresu, na który została zawarta,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 każdym czasie za zgodnym porozumieniem stron,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z zachowaniem 3 miesięcznego okresu wypowiedzenia.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Udzielający zamówienie może rozwiązać niniejszą umowę z zachowaniem miesięcznego okresu wypowiedzenia w razie: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.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1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odmówi poddania się badaniu na zawartość alkoholu i środków odurzających w przypadkach uzasadnionego podejrzenia o ich zawartość, bądź też, gdy wynik przeprowadzonego badania okaże się pozytywn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/>
      </w:pPr>
      <w:bookmarkStart w:id="4" w:name="_Hlk117251558"/>
      <w:bookmarkEnd w:id="4"/>
      <w:r>
        <w:rPr>
          <w:rFonts w:cs="Times New Roman" w:ascii="Verdana" w:hAnsi="Verdana"/>
          <w:color w:val="000000"/>
          <w:sz w:val="20"/>
          <w:szCs w:val="20"/>
        </w:rPr>
        <w:t>ujawnienia stawki wynikającej z umowy osobom trzecim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bookmarkStart w:id="5" w:name="_Hlk117251558"/>
      <w:bookmarkStart w:id="6" w:name="_Hlk189647575"/>
      <w:bookmarkEnd w:id="5"/>
      <w:bookmarkEnd w:id="6"/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  <w:bookmarkStart w:id="7" w:name="_Hlk91757728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  <w:bookmarkEnd w:id="7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  <w:bookmarkStart w:id="8" w:name="_Hlk189647575"/>
      <w:bookmarkStart w:id="9" w:name="_Hlk189647575"/>
      <w:bookmarkEnd w:id="9"/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0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4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6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0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  <w:position w:val="0"/>
      <w:sz w:val="24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Arial Unicode MS" w:cs="Arial"/>
      <w:kern w:val="2"/>
      <w:sz w:val="24"/>
      <w:szCs w:val="16"/>
    </w:rPr>
  </w:style>
  <w:style w:type="character" w:styleId="TytuZnak">
    <w:name w:val="Tytuł Znak"/>
    <w:qFormat/>
    <w:rPr>
      <w:rFonts w:ascii="Tahoma" w:hAnsi="Tahoma" w:eastAsia="Arial Unicode MS" w:cs="Tahoma"/>
      <w:b/>
      <w:bCs/>
      <w:kern w:val="2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  <w:outlineLvl w:val="0"/>
    </w:pPr>
    <w:rPr>
      <w:rFonts w:ascii="Tahoma" w:hAnsi="Tahoma" w:eastAsia="Arial Unicode MS" w:cs="Tahoma"/>
      <w:b/>
      <w:bCs/>
      <w:kern w:val="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basedOn w:val="Standard"/>
    <w:qFormat/>
    <w:pPr>
      <w:ind w:left="720" w:hanging="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kern w:val="2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4">
    <w:name w:val="Akapit z listą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0:00Z</dcterms:created>
  <dc:creator>Preferred Customer</dc:creator>
  <dc:description/>
  <cp:keywords/>
  <dc:language>en-US</dc:language>
  <cp:lastModifiedBy>RP</cp:lastModifiedBy>
  <cp:lastPrinted>2025-02-05T11:30:00Z</cp:lastPrinted>
  <dcterms:modified xsi:type="dcterms:W3CDTF">2025-03-18T12:36:00Z</dcterms:modified>
  <cp:revision>15</cp:revision>
  <dc:subject/>
  <dc:title>WZÓR UMOWY</dc:title>
</cp:coreProperties>
</file>