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/48/2025/DK</w:t>
        <w:tab/>
        <w:tab/>
        <w:t xml:space="preserve">                         </w:t>
        <w:tab/>
        <w:tab/>
        <w:tab/>
        <w:tab/>
        <w:tab/>
        <w:tab/>
        <w:tab/>
        <w:tab/>
        <w:t xml:space="preserve">                               Załącznik nr 2 do Zapr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asortymentowo –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53"/>
        <w:gridCol w:w="2410"/>
        <w:gridCol w:w="1049"/>
        <w:gridCol w:w="1502"/>
        <w:gridCol w:w="957"/>
        <w:gridCol w:w="1731"/>
      </w:tblGrid>
      <w:tr>
        <w:trPr>
          <w:trHeight w:val="7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pisać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/m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>
          <w:trHeight w:val="13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sz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m.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42" w:right="0" w:first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sza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42" w:right="0" w:first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szerokość 300 cm,  kolor sza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m.b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42" w:right="0" w:first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lil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.b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lil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 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ciemny tur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m.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ciemny turku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róża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 m.b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róża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musztar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 m.b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musztar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rzeciwuderzeniowa o grubości 1,5 &lt; 2,0 mm, wykonana z tworzywa na bazie żywic modyfikowanych przeciwuderzeniowo, zawierające stabilizatory U.V. i środki trudnopalne, mocowana za pomocą kleju, szerokość 100 cm, kolor sztorm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 m.b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i wykonane z tworzywa na bazie żywic modyfikowanych przeciwuderzeniowo, zawierające stabilizatory U.V. i środki trudnopalne, mocowana za pomocą kleju, długość 150 cm, kolor sztorm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lej do arkus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 kg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lej do narożnik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 szt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prawomoc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Szpital</dc:creator>
  <dc:description/>
  <dc:language>en-US</dc:language>
  <cp:lastModifiedBy/>
  <cp:lastPrinted>2024-03-05T10:11:00Z</cp:lastPrinted>
  <dcterms:modified xsi:type="dcterms:W3CDTF">2025-03-19T06:53:13Z</dcterms:modified>
  <cp:revision>27</cp:revision>
  <dc:subject/>
  <dc:title>EZ/ZP/00/2020/DK</dc:title>
</cp:coreProperties>
</file>