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pacing w:val="-8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e zm.) na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pacing w:val="-8"/>
          <w:lang w:eastAsia="pl-PL"/>
        </w:rPr>
        <w:t>Sukcesywne dostawy odczynników i materiałów zużywalnych do wykonywania badań immunohematologicznych wraz z użyczeniem analizatorów i dzierżawą lodówek do przechowywania odczynników dla potrzeb Wojewódzkiego Szpitala Zespolonego w Kielcach”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, znak sprawy EZ/43/2025/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mowa zostaje zawarta na czas oznaczony: 24 miesiące zgodnie z umową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>ze strony Zamawiającego: 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tel. …………..…, e-mail: 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owy/używany lecz nie starszy tj. analizator główny 2021r., analizator back-up 2020r.</w:t>
      </w:r>
      <w:r>
        <w:rPr>
          <w:rFonts w:cs="Times New Roman" w:ascii="Times New Roman" w:hAnsi="Times New Roman"/>
          <w:iCs/>
          <w:spacing w:val="-8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4 r., poz. 1620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 terminie 5 dni kalendarzowych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43/2025/UG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sz w:val="20"/>
        <w:szCs w:val="20"/>
        <w:u w:val="single"/>
        <w:lang w:eastAsia="pl-PL"/>
      </w:rPr>
      <w:t xml:space="preserve">umowy użyczenia </w:t>
    </w: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 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2:00Z</dcterms:created>
  <dc:creator>sarzala</dc:creator>
  <dc:description/>
  <cp:keywords/>
  <dc:language>en-US</dc:language>
  <cp:lastModifiedBy>ugierada</cp:lastModifiedBy>
  <cp:lastPrinted>2025-03-18T09:17:00Z</cp:lastPrinted>
  <dcterms:modified xsi:type="dcterms:W3CDTF">2025-03-18T08:17:00Z</dcterms:modified>
  <cp:revision>5</cp:revision>
  <dc:subject/>
  <dc:title>EZ/ZP/81/2015</dc:title>
</cp:coreProperties>
</file>