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bookmarkStart w:id="0" w:name="_Hlk86219573"/>
      <w:bookmarkEnd w:id="0"/>
      <w:r>
        <w:rPr>
          <w:rFonts w:eastAsia="Calibri"/>
          <w:b/>
          <w:sz w:val="24"/>
          <w:szCs w:val="24"/>
          <w:lang w:eastAsia="en-US"/>
        </w:rPr>
        <w:t>EZ/49/2025/MZ</w:t>
      </w:r>
      <w:r>
        <w:rPr>
          <w:b/>
          <w:bCs/>
          <w:sz w:val="24"/>
          <w:szCs w:val="24"/>
        </w:rPr>
        <w:t xml:space="preserve"> </w:t>
        <w:tab/>
        <w:tab/>
        <w:t>Załącznik nr 2.2 do Zaprosze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i/>
          <w:iCs/>
          <w:sz w:val="24"/>
          <w:szCs w:val="24"/>
        </w:rPr>
        <w:t>Załącznik nr 2 do umowy</w:t>
      </w:r>
    </w:p>
    <w:p>
      <w:pPr>
        <w:pStyle w:val="Normal"/>
        <w:suppressAutoHyphens w:val="false"/>
        <w:ind w:left="-284" w:hanging="0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PRZEDMIOTU ZAMÓWIENIA</w:t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wymagane minimalne parametry techniczno-funkcjonalne)</w:t>
      </w:r>
    </w:p>
    <w:p>
      <w:pPr>
        <w:pStyle w:val="Normal"/>
        <w:suppressAutoHyphens w:val="false"/>
        <w:ind w:left="-284" w:hanging="0"/>
        <w:jc w:val="center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ind w:left="-284" w:hanging="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Pakiet nr 2 – Meble medyczne do gabinetu zabiegowego</w:t>
      </w:r>
    </w:p>
    <w:p>
      <w:pPr>
        <w:pStyle w:val="Normal"/>
        <w:spacing w:lineRule="exact" w:line="312"/>
        <w:rPr>
          <w:rFonts w:eastAsia="Calibri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pacing w:lineRule="exact" w:line="31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312"/>
        <w:rPr>
          <w:b/>
          <w:b/>
        </w:rPr>
      </w:pPr>
      <w:r>
        <w:rPr>
          <w:b/>
        </w:rPr>
        <w:t>Nazwa urządzenia:</w:t>
      </w:r>
      <w:r>
        <w:rPr/>
        <w:tab/>
      </w:r>
      <w:r>
        <w:rPr>
          <w:b/>
        </w:rPr>
        <w:t>Meble płycinowe- biurko z kontenerem</w:t>
      </w:r>
    </w:p>
    <w:p>
      <w:pPr>
        <w:pStyle w:val="Normal"/>
        <w:spacing w:lineRule="exact" w:line="312"/>
        <w:jc w:val="both"/>
        <w:rPr/>
      </w:pPr>
      <w:r>
        <w:rPr>
          <w:b/>
        </w:rPr>
        <w:t>Producent</w:t>
      </w:r>
      <w:r>
        <w:rPr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312"/>
        <w:jc w:val="both"/>
        <w:rPr/>
      </w:pPr>
      <w:r>
        <w:rPr>
          <w:b/>
        </w:rPr>
        <w:t xml:space="preserve">Typ i rok produkcji         </w:t>
      </w:r>
      <w:r>
        <w:rPr/>
        <w:t>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  <w:bookmarkStart w:id="1" w:name="_Hlk86219573"/>
      <w:bookmarkStart w:id="2" w:name="_Hlk86219573"/>
      <w:bookmarkEnd w:id="2"/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06"/>
        <w:gridCol w:w="1234"/>
        <w:gridCol w:w="2061"/>
      </w:tblGrid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maganych parametrów technicz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graniczny/</w:t>
              <w:br/>
              <w:t>wartoś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zenia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/>
              <w:t>Korpusy mebli oraz fronty wykonane z płyty wiórowej o grubości 18 mm melaminowanej obustronnie, charakteryzującej się wysoką odpornością na ścieranie w klasie higieniczności E1. Płyta meblowa w jednolitym wybarwieniu na całości meb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Wszystkie nieosłonięte krawędzie mebla zabezpieczone okleiną PCV 1 mm lub jeśli wymaga tego konstrukcja 2 mm (fronty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/>
              <w:t>W przypadku zastosowania płyt melaminowanych o strukturze drewna, słoje powinny być ułożone wzdłuż dłuższej krawędz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poda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/>
              <w:t>Kolor płyty dostosowany do wymagań Zamawiająceg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/>
              <w:t>Szuflady typu skrzynkowego (boki metalowe) z systemem krytych prowadnic z pełnym wysuwem z funkcją cichego domyku, regulacja frontu 3D. Udźwig min. 30 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poda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/>
              <w:t>Meble montowane za pomocą mimośrodów, nie dopuszcza się zewnętrznych widocznych połączeń w celu ułatwienia mycia i dezynfekcj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/>
              <w:t>Blat biurka o grubości min 25 mm z płyty melaminowan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poda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/>
              <w:t>Uchwyty C-kształtne o rozstawie min 128 mm, wykonane z metal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poda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/>
              <w:t>Biurko wsparte na stelażu metalowym malowanym proszkowo, profil nogi o przekroju 50x50 mm. Blat wsparty na ramie metalowej malowanej proszkowo po całym obwodz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poda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pl-PL"/>
              </w:rPr>
            </w:pPr>
            <w:r>
              <w:rPr>
                <w:bCs/>
              </w:rPr>
              <w:t>Meble, jako gotowy wyrób muszą posiadać atest higieniczny (wystawiony przez uprawnioną jednostkę) dopuszczający ich stosowanie w laboratoriach, placówkach medycznych i dydaktycz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załączy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pl-PL"/>
              </w:rPr>
            </w:pPr>
            <w:r>
              <w:rPr>
                <w:bCs/>
              </w:rPr>
              <w:t>Biurka i stoły robocze  musza posiadać atesty  PN-EN 527-1:2011; PN-EN 527-2+A1:2019; PN EN 1730:20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pl-PL"/>
              </w:rPr>
            </w:pPr>
            <w:r>
              <w:rPr>
                <w:bCs/>
              </w:rPr>
              <w:t>Producent mebli musi posiadać : Certyfikat ISO 9001:2015 dla producenta mebli w zakresie projektowanie, produkcja, montaż i serwis mebli, mebli medycznych oraz mebli laboratoryj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załączy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, 'Segoe UI'"/>
                <w:bCs/>
              </w:rPr>
            </w:pPr>
            <w:r>
              <w:rPr>
                <w:bCs/>
              </w:rPr>
              <w:t>Producent mebli musi posiadać : Certyfikat ISO 13485:2016 dla producenta mebli w zakresie projektowanie, produkcja, sprzedaż i serwis mebli medycz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Tak załączy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Garamond"/>
                <w:bCs/>
              </w:rPr>
              <w:t>Gwarancja 24 miesięcy licząc od dnia wydania towaru Zamawiającemu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2"/>
        <w:rPr>
          <w:b/>
          <w:b/>
        </w:rPr>
      </w:pPr>
      <w:r>
        <w:rPr>
          <w:b/>
        </w:rPr>
      </w:r>
    </w:p>
    <w:p>
      <w:pPr>
        <w:pStyle w:val="Normal"/>
        <w:spacing w:lineRule="exact" w:line="312"/>
        <w:rPr/>
      </w:pPr>
      <w:r>
        <w:rPr>
          <w:b/>
        </w:rPr>
        <w:t>Nazwa urządzenia:</w:t>
      </w:r>
      <w:r>
        <w:rPr/>
        <w:tab/>
      </w:r>
      <w:r>
        <w:rPr>
          <w:b/>
        </w:rPr>
        <w:t>Meble na profilu aluminiowym</w:t>
      </w:r>
    </w:p>
    <w:p>
      <w:pPr>
        <w:pStyle w:val="Normal"/>
        <w:spacing w:lineRule="exact" w:line="312"/>
        <w:jc w:val="both"/>
        <w:rPr/>
      </w:pPr>
      <w:r>
        <w:rPr>
          <w:b/>
        </w:rPr>
        <w:t>Producent</w:t>
      </w:r>
      <w:r>
        <w:rPr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312"/>
        <w:jc w:val="both"/>
        <w:rPr/>
      </w:pPr>
      <w:r>
        <w:rPr>
          <w:b/>
        </w:rPr>
        <w:t xml:space="preserve">Typ i rok produkcji         </w:t>
      </w:r>
      <w:r>
        <w:rPr/>
        <w:t>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06"/>
        <w:gridCol w:w="1234"/>
        <w:gridCol w:w="2061"/>
      </w:tblGrid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maganych parametrów technicz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 graniczny/</w:t>
              <w:br/>
              <w:t>wartoś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oferowa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zenia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/>
              <w:t>Konstrukcja mebli szkieletowa, wykonana z zamkniętych profili aluminiowych zabezpieczonych elektrolitycznie przed korozją, umożliwiającą wykonanie zabudowy „pod wymiar”.  Zewnętrzna (widoczna) część profila gładka bez żadnych załama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Profile aluminiowe zabezpieczone przed korozją poprzez anodow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/>
              <w:t>Przekrój profili aluminiowych stanowiących szkielet mebla w stanowiskach nie mniejszy niż 25x25 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poda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/>
              <w:t>W profilach typu ćwierćwałek boki min. 25 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poda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szystkie krawędzie pionowe przednie stelaży mebli, mają być wykonane z profila typu ćwierćwałek (nie dotyczy mebli dwu lub trzy sekcyjnych w tym przypadku jedynie zewnętrzne krawędzie mebla wykonane z profila typu ćwierćwałek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szystkie profile aluminiowe muszą być połączone złączkami, (nie dopuszcza się łączenia profili bez złączek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/>
              <w:t>Mebel musi posiadać własne wieńce (dolny i górny) pełne z profili aluminiowych połączonych złączkam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/>
              <w:t>Wypełnienie szkieletu mebli – wykonane z płyty wiórowej trzy warstwowej o grubości min 18 mm obustronnie laminowanej melamin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/>
              <w:t>Półki powinny być zabezpieczone  przed przypadkowym wyszarpnięciem lub wypadnięciem poprzez system łączący półkę z bokiem szaf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/>
              <w:t>Zamontowane półki muszą posiadać pełną regulację wysokości bez konieczności użycia narzędz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/>
              <w:t>W przypadku zastosowania płyt melaminowanych o strukturze drewna, słoje powinny być ułożone wzdłuż dłuższej krawędz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/>
              <w:t>Sposób wypełnienia szkieletu mebla płytą umożliwiający wyjęcie danego elementu bez uszkadzania go i umożliwiający ponowne go założenie bez konieczności wymiany na nowy oraz bez widocznych śladów uszkodze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szystkie krawędzie płyty nieosłonięte szkieletem aluminiowym zabezpieczone okleiną 1 mm lub gdy wymaga tego konstrukcja 2 mm (zewn. strona półki, szuflady, drzwi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poda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/>
              <w:t>Zawiasy w systemie CLIP TOP z cichym domyki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shd w:fill="FFFFFF" w:val="clear"/>
              </w:rPr>
              <w:t>Szuflady typu skrzynkowego (boki metalowe) z systemem krytych prowadnic z pełnym wysuwem z funkcją cichego domyku, regulacja frontu 3D. Udźwig min. 30 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poda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/>
              <w:t>Uchwyty C-kształtne o rozstawie min 128 mm, wykonane z metal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poda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/>
              <w:t>W przypadku zastosowania szkła w frontach należy zabezpieczyć ramą aluminiową, szkło musi być bezpieczne lub hartowa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pl-PL"/>
              </w:rPr>
            </w:pPr>
            <w:r>
              <w:rPr/>
              <w:t>Meble oparte na nóżkach o wysokości min. 100 mm z możliwością poziomowania w zakresie min. 20 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, podać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laty w zabudowach medycznych  o grubości 38 mm pokryte HP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highlight w:val="yellow"/>
                <w:lang w:eastAsia="pl-PL"/>
              </w:rPr>
            </w:pPr>
            <w:r>
              <w:rPr>
                <w:bCs/>
              </w:rPr>
              <w:t>Meble, jako gotowy wyrób muszą posiadać atest higieniczny (wystawiony przez uprawnioną jednostkę) dopuszczający ich stosowanie w laboratoriach, placówkach medycznych i dydaktycz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załączy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Producent mebli musi posiadać : Certyfikat ISO 9001:2015 dla producenta mebli w zakresie projektowanie, produkcja, montaż i serwis mebli, mebli medycznych oraz mebli laboratoryj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załączy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pl-PL"/>
              </w:rPr>
            </w:pPr>
            <w:r>
              <w:rPr>
                <w:bCs/>
              </w:rPr>
              <w:t>Producent mebli musi posiadać : Certyfikat ISO 13485:2016 dla producenta mebli w zakresie projektowanie, produkcja, sprzedaż i serwis mebli medycznyc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załączy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/>
                <w:bCs/>
              </w:rPr>
              <w:t xml:space="preserve">Szafy, regały aktowe, regały kartotekowe oraz nadstawki, szafy ubraniowe, szafy aktowo-ubraniowe, kontenery wolnostojące i podblatowe muszą posiadać </w:t>
            </w:r>
            <w:bookmarkStart w:id="3" w:name="_Hlk193109169"/>
            <w:r>
              <w:rPr>
                <w:rFonts w:eastAsia="Garamond"/>
                <w:bCs/>
              </w:rPr>
              <w:t>atesty: PN-EN 14073-2:2006, PN-EN 14073-3:2006, PN-EN 14074:2006</w:t>
            </w:r>
            <w:bookmarkEnd w:id="3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aramond"/>
                <w:bCs/>
              </w:rPr>
            </w:pPr>
            <w:r>
              <w:rPr>
                <w:rFonts w:eastAsia="Garamond"/>
                <w:bCs/>
              </w:rPr>
              <w:t xml:space="preserve">Szafki wiszące muszą posiadać </w:t>
            </w:r>
            <w:bookmarkStart w:id="4" w:name="_Hlk193109260"/>
            <w:r>
              <w:rPr>
                <w:rFonts w:eastAsia="Garamond"/>
                <w:bCs/>
              </w:rPr>
              <w:t>atesty PN-EN 16121+A1:2017, PN-EN 16122:2012</w:t>
            </w:r>
            <w:bookmarkEnd w:id="4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/>
                <w:bCs/>
              </w:rPr>
              <w:t>Gwarancja 24 miesięcy licząc od dnia wydania mebli Zamawiającemu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58" w:hanging="0"/>
        <w:jc w:val="both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  <w:t>Parametry wymagane stanowią parametry graniczne / odcinające – nie spełnienie nawet jednego  z w/w parametrów spowoduje odrzucenie oferty. Brak opisu traktowany będzie jako brak danego parametru w oferowanej konfiguracji przedmiotu zamówienia</w:t>
      </w:r>
    </w:p>
    <w:p>
      <w:pPr>
        <w:pStyle w:val="Normal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0:00Z</dcterms:created>
  <dc:creator>user12</dc:creator>
  <dc:description/>
  <cp:keywords/>
  <dc:language>en-US</dc:language>
  <cp:lastModifiedBy>zampub</cp:lastModifiedBy>
  <dcterms:modified xsi:type="dcterms:W3CDTF">2025-03-18T10:38:00Z</dcterms:modified>
  <cp:revision>20</cp:revision>
  <dc:subject/>
  <dc:title/>
</cp:coreProperties>
</file>