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63/2025/SL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   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mailowy na który Zamawiający ma przesłać wezwania do dostawy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 ……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Podpisanie umowy będzie miało formę korespondencyjną/ nastąpi w siedzibie Zamawiającego </w:t>
      </w: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cs="Times New Roman" w:ascii="Times New Roman" w:hAnsi="Times New Roman"/>
          <w:b/>
          <w:bCs/>
          <w:szCs w:val="22"/>
          <w:u w:val="single"/>
        </w:rPr>
        <w:t>niewłaściwe skreśli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ę w imieniu firmy podpisze 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Sukcesywne dostawy cewników z koroną oraz materiałów zużywalnych do aterektomii orbitalnej wraz z dzierżawą pompy do systemu aterektomii orbitalnej dla potrzeb Klinicznego Oddziału Chirurgii Naczyniowej Wojewódzkiego Szpitala Zespolonego w Kielcach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63/2025/SL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b/>
          <w:bCs/>
          <w:spacing w:val="-8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12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Wartość brutto ………………………. </w:t>
            </w:r>
            <w:r>
              <w:rPr>
                <w:rFonts w:cs="Times New Roman" w:ascii="Times New Roman" w:hAnsi="Times New Roman"/>
                <w:bCs/>
                <w:i/>
                <w:iCs/>
                <w:szCs w:val="22"/>
              </w:rPr>
              <w:t>(wartość brutto cewników z koroną i materiałów zużywalnych + wartość brutto dzierżawy na 12 miesięcy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/i podatku VAT ( …… % )</w:t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</w:t>
      </w: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Dominik K</cp:lastModifiedBy>
  <cp:lastPrinted>2023-01-05T11:43:00Z</cp:lastPrinted>
  <dcterms:modified xsi:type="dcterms:W3CDTF">2025-04-15T08:14:00Z</dcterms:modified>
  <cp:revision>21</cp:revision>
  <dc:subject/>
  <dc:title>EZ/ZP/101/2014</dc:title>
</cp:coreProperties>
</file>