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EZ/77/2025/DK</w:t>
        <w:tab/>
        <w:tab/>
        <w:t xml:space="preserve">                         </w:t>
        <w:tab/>
        <w:tab/>
        <w:tab/>
        <w:tab/>
        <w:tab/>
        <w:tab/>
        <w:tab/>
        <w:tab/>
        <w:t xml:space="preserve">                               Załącznik nr 2 do Zapr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asortymentowo – 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13"/>
        <w:gridCol w:w="2595"/>
        <w:gridCol w:w="1080"/>
        <w:gridCol w:w="1410"/>
        <w:gridCol w:w="1020"/>
        <w:gridCol w:w="1484"/>
      </w:tblGrid>
      <w:tr>
        <w:trPr>
          <w:trHeight w:val="1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20"/>
                <w:szCs w:val="20"/>
                <w:lang w:val="pl-PL" w:eastAsia="zh-CN" w:bidi="ar-SA"/>
              </w:rPr>
              <w:t>Oferowane warun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ahoma" w:cs="Arial"/>
                <w:bCs/>
                <w:color w:val="000000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ahoma" w:cs="Arial" w:ascii="Arial" w:hAnsi="Arial"/>
                <w:bCs/>
                <w:color w:val="000000"/>
                <w:kern w:val="0"/>
                <w:sz w:val="20"/>
                <w:szCs w:val="20"/>
                <w:lang w:val="pl-PL" w:eastAsia="zh-CN" w:bidi="ar-SA"/>
              </w:rPr>
              <w:t>(należy podać w przypadku zaoferowania innych wyższych parametrów lub potwierdzić spełnienie wymaganych parametr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  <w:tr>
        <w:trPr>
          <w:trHeight w:val="1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Regał z przeznaczeniem do archiwum i magazynu szpitalnego, wysoka nośność każdej z półek i stabilność ramy nośnej w celu bezpiecznego przechowywania dużej ilości dokumentacji szpitalnej. Półki z wytrzymałej płyty MDF do przenoszenia obciążeń do 400 kilogramów, z gładką powierzchnią odporną na kurz, zalanie płynami oraz zmiany temperatu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Regał wyposażony w system otworów montażowych pozwalających łączyć regały modułowo w ciągi o dowolnej długości lub mocować je do ścian pomieszczeń dla poprawy stabilności i bezpieczeństwa eksploatacji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Półki regałów mocowane do nóg za pomocą śrub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Półki z płyty MDF. Materiał ekologiczny, bezpieczny dla człowieka i przyjaznym dla środowiska. Powierzchnia płyty gładka. Klasa higieny E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twory montażow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Dodatkowe otwory montażowe rozmieszczone po dwóch stronach kątownika na całej długości nogi. Otwory na tylnej ściance spełniają się w funkcji przytwierdzania regału do ściany, zaś boczne otwory do połączenia kilku regałów ze sobą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Parametry techniczne regału: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wysokość – 200 c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erokość – 90 c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 xml:space="preserve">głębokość – 50 cm,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ilość półek – 5</w:t>
            </w:r>
            <w:r>
              <w:rPr>
                <w:rStyle w:val="Dictionaryvaluetxt"/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 xml:space="preserve">nośność półki – min. 400 kg,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wykończenie elementów stalowych – ocynk, rodzaj/materiał półki –</w:t>
            </w:r>
            <w:r>
              <w:rPr>
                <w:rStyle w:val="Dictionaryvaluetxt"/>
                <w:rFonts w:cs="Arial" w:ascii="Arial" w:hAnsi="Arial"/>
                <w:sz w:val="18"/>
                <w:szCs w:val="18"/>
              </w:rPr>
              <w:t xml:space="preserve"> płyta MDF, regał skręcany, </w:t>
            </w: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grubość elementów stalowych – min. 1,5 m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Gwarancja min. 24 miesią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42" w:right="0" w:firstLine="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Regał z przeznaczeniem do archiwum i magazynu szpitalnego, wysoka nośność każdej z półek i stabilność ramy nośnej w celu bezpiecznego przechowywania dużej ilości dokumentacji szpitalnej. Półki z wytrzymałej płyty MDF do przenoszenia obciążeń do 400 kilogramów, z gładką powierzchnią odporną na kurz, zalanie płynami oraz zmiany temperatu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Regał wyposażony w system otworów montażowych pozwalających łączyć regały modułowo w ciągi o dowolnej długości lub mocować je do ścian pomieszczeń dla poprawy stabilności i bezpieczeństwa eksploatacji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 xml:space="preserve">Półki regałów mocowane do nóg za pomocą śrub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Półki z płyty MDF. Materiał ekologiczny, bezpieczny dla człowieka i przyjaznym dla środowiska. Powierzchnia płyty gładka. Klasa higieny E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twory montażow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Dodatkowe otwory montażowe rozmieszczone po dwóch stronach kątownika na całej długości nogi. Otwory na tylnej ściance spełniają się w funkcji przytwierdzania regału do ściany, zaś boczne otwory do połączenia kilku regałów ze sobą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Parametry techniczne regału: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wysokość – 160 c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szerokość – 80 c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głębokość – 45 c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ilość półek – 4,</w:t>
            </w:r>
            <w:r>
              <w:rPr>
                <w:rStyle w:val="Dictionaryvaluetxt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 xml:space="preserve">nośność półki – min. 400 kg,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wykończenie elementów stalowych – ocynk, rodzaj/materiał półki –</w:t>
            </w:r>
            <w:r>
              <w:rPr>
                <w:rStyle w:val="Dictionaryvaluetxt"/>
                <w:rFonts w:cs="Arial" w:ascii="Arial" w:hAnsi="Arial"/>
                <w:sz w:val="18"/>
                <w:szCs w:val="18"/>
              </w:rPr>
              <w:t xml:space="preserve"> płyta MDF, regał skręcany, </w:t>
            </w:r>
            <w:r>
              <w:rPr>
                <w:rStyle w:val="Dictionarynametxt"/>
                <w:rFonts w:cs="Arial" w:ascii="Arial" w:hAnsi="Arial"/>
                <w:sz w:val="18"/>
                <w:szCs w:val="18"/>
              </w:rPr>
              <w:t>grubość elementów stalowych – min. 1,5 mm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ictionarynametxt"/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Gwarancja min. 24 miesią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42" w:right="0" w:firstLine="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prawomoc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ictionarynametxt">
    <w:name w:val="dictionary__name_txt"/>
    <w:basedOn w:val="DefaultParagraphFont"/>
    <w:qFormat/>
    <w:rPr/>
  </w:style>
  <w:style w:type="character" w:styleId="Dictionaryvaluetxt">
    <w:name w:val="dictionary__value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Szpital</dc:creator>
  <dc:description/>
  <dc:language>en-US</dc:language>
  <cp:lastModifiedBy/>
  <cp:lastPrinted>2024-03-05T10:11:00Z</cp:lastPrinted>
  <dcterms:modified xsi:type="dcterms:W3CDTF">2025-05-06T07:09:37Z</dcterms:modified>
  <cp:revision>30</cp:revision>
  <dc:subject/>
  <dc:title>EZ/ZP/00/2020/DK</dc:title>
</cp:coreProperties>
</file>