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…………………. zł /  godzinę dyżuru  pod telefonem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/…………………. Zł/ godzinę pra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łącznik o wykorzystaniu dokumentów z oferty złożonej  w grudniu 2024 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3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12-07T07:37:00Z</cp:lastPrinted>
  <dcterms:modified xsi:type="dcterms:W3CDTF">2025-05-08T11:11:00Z</dcterms:modified>
  <cp:revision>36</cp:revision>
  <dc:subject/>
  <dc:title>FORMULARZ OFERTOWY</dc:title>
</cp:coreProperties>
</file>