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74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dpowiedzialna za realizację umowy użyczenia ze strony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tel.:  ……………...………, e-mail: ……………………..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gu nieograniczonym na podstawie art. 275 pkt. 1 ustawy z dnia 11 września 2019r. Prawo zamówień publicznych (tekst jednolity: Dz.U. z 2024r. poz. 1320)  na „</w:t>
      </w:r>
      <w:r>
        <w:rPr>
          <w:b/>
          <w:bCs/>
          <w:sz w:val="22"/>
          <w:szCs w:val="22"/>
        </w:rPr>
        <w:t>Zakup 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kcesywne dostawy jednorazowych bronchoskopów  dla potrzeb  oddziałów Wojewódzkiego Szpitala Zespolonego w Kielcach”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Bronchoskopy jednorazow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oraz załącznik nr 3a do SWZ 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899281261"/>
      <w:bookmarkStart w:id="2" w:name="__Fieldmark__0_189928126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899281261"/>
      <w:bookmarkStart w:id="4" w:name="__Fieldmark__1_189928126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5" w:name="__Fieldmark__2_1899281261"/>
      <w:bookmarkStart w:id="6" w:name="__Fieldmark__2_1899281261"/>
      <w:bookmarkEnd w:id="6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3_1899281261"/>
      <w:bookmarkStart w:id="8" w:name="__Fieldmark__3_1899281261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9" w:name="_Hlk132285238"/>
      <w:bookmarkEnd w:id="9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5-09T09:30:00Z</dcterms:modified>
  <cp:revision>16</cp:revision>
  <dc:subject/>
  <dc:title>ZAKŁAD  UBEZPIECZEŃ</dc:title>
</cp:coreProperties>
</file>