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062" w:right="-921" w:hanging="2062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osoba odpowiedzialna za </w:t>
      </w:r>
      <w:r>
        <w:rPr>
          <w:rFonts w:cs="Arial Narrow" w:ascii="Arial Narrow" w:hAnsi="Arial Narrow"/>
          <w:sz w:val="22"/>
          <w:szCs w:val="24"/>
          <w:u w:val="single"/>
        </w:rPr>
        <w:t>usunięcie awarii przedmiotu użyczenia dla Pakietu nr 19 i 20</w:t>
      </w:r>
      <w:r>
        <w:rPr>
          <w:rFonts w:cs="Arial Narrow" w:ascii="Arial Narrow" w:hAnsi="Arial Narrow"/>
          <w:sz w:val="22"/>
          <w:szCs w:val="24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/>
      </w:pPr>
      <w:r>
        <w:rPr>
          <w:rFonts w:cs="Arial Narrow" w:ascii="Arial Narrow" w:hAnsi="Arial Narrow"/>
          <w:sz w:val="22"/>
          <w:szCs w:val="24"/>
        </w:rPr>
        <w:t xml:space="preserve">tel.:  ................................  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-mail: ……………………</w:t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bookmarkStart w:id="0" w:name="_Hlk175825693"/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przetargu nieograniczonym na podstawie art. 132 ustawy z dnia 11 września 2019 r. Prawo zamówień publicznych (tekst jednolity: Dz.U. z 2024 r. poz. 1320 ze zm.) pn.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bookmarkStart w:id="1" w:name="_Hlk192146587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Sukcesywne dostawy materiałów opatrunkowych i operacyjnych, opatrunków specjalistycznych dla potrzeb Apteki Szpitalnej Wojewódzkiego Szpitala Zespolonego w Kielcach</w:t>
      </w:r>
      <w:bookmarkEnd w:id="1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.</w:t>
      </w:r>
      <w:bookmarkEnd w:id="0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FF0000"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</w:rPr>
        <w:t>PAKIET NR 1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erwety operacyjne, setony, tupfery, kompresy: neurochirurgiczne, jałowe, niejałowe, z nitką RTG, gazowe i włókninowe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6" w:name="_Hlk192145981"/>
      <w:bookmarkStart w:id="7" w:name="_Hlk175825104"/>
      <w:bookmarkEnd w:id="6"/>
      <w:bookmarkEnd w:id="7"/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8" w:name="_Hlk170204542"/>
      <w:bookmarkStart w:id="9" w:name="_Hlk175825104"/>
      <w:bookmarkStart w:id="10" w:name="_Hlk170204542"/>
      <w:bookmarkStart w:id="11" w:name="_Hlk175825104"/>
      <w:bookmarkEnd w:id="10"/>
      <w:bookmarkEnd w:id="11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lang w:eastAsia="ar-SA"/>
        </w:rPr>
      </w:pPr>
      <w:bookmarkStart w:id="12" w:name="_Hlk192145981"/>
      <w:bookmarkEnd w:id="12"/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lang w:eastAsia="ar-SA"/>
        </w:rPr>
        <w:t>PAKIET NR 2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  <w:t xml:space="preserve">Kompresy niejałowe i gaza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`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Pakiety zabiegowe jałowe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13" w:name="_Hlk192146076"/>
      <w:bookmarkEnd w:id="13"/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  <w:bookmarkStart w:id="14" w:name="_Hlk192146076"/>
      <w:bookmarkStart w:id="15" w:name="_Hlk192146076"/>
      <w:bookmarkEnd w:id="15"/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4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ski, podkłady gipsowe, siatki, wata, lignina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lang w:eastAsia="ar-SA"/>
        </w:rPr>
        <w:t>PAKIET NR 5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  <w:t>Opa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16" w:name="_Hlk192146145"/>
      <w:bookmarkEnd w:id="16"/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bookmarkStart w:id="17" w:name="_Hlk192146145"/>
      <w:bookmarkEnd w:id="17"/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6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ski gipsowe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7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Tampon rynologiczn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8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Zestaw plastrów wodoodpornych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9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Preparat do gojenia ran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0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Tupfery jałowe I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1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specjalistyczne do trudno gojących się ran 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2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specjalistyczne do trudno gojących się ran I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3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specjalistyczne do trudno gojących się ran II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4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specjalistyczne do trudno gojących się ran IV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5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specjalistyczne do trudno gojących się ran V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6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antybakteryjne 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7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antybakteryjne I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  <w:bookmarkStart w:id="18" w:name="_Hlk198032868"/>
      <w:bookmarkStart w:id="19" w:name="_Hlk198032868"/>
      <w:bookmarkEnd w:id="19"/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8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różne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  <w:bookmarkStart w:id="20" w:name="_Hlk198032868"/>
      <w:bookmarkStart w:id="21" w:name="_Hlk198032868"/>
      <w:bookmarkEnd w:id="21"/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9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Jałowe zestawy opatrunkowe do terapii podciśnieniowej 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0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Jałowe zestawy opatrunkowe do terapii podciśnieniowej I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1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ek dla dializowanych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2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ek okulistyczn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3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ek do mocowania sond donosowych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4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ek przylepny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5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Przylepce 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6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Przylepce II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7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Przylepce II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8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Przylepce IV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29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Przylepce zabezpieczające wkłuci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0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Materiały opatrunkowe dla dziec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1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Opatrunki specjalistyczne TLC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2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pray do usuwania kleju po opatrunkach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3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yntetyczny preparat do iniekcji w hydrożelu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4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Biomatryc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5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ubstytut skór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i 3a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2" w:name="_Hlk162259872"/>
            <w:bookmarkEnd w:id="2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color w:val="00B050"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>(ZAKREŚLIĆ WŁAŚCIW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9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82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Nieznany</dc:creator>
  <dc:description/>
  <cp:keywords/>
  <dc:language>en-US</dc:language>
  <cp:lastModifiedBy>zampub</cp:lastModifiedBy>
  <cp:lastPrinted>2024-11-21T10:02:00Z</cp:lastPrinted>
  <dcterms:modified xsi:type="dcterms:W3CDTF">2025-05-13T11:00:00Z</dcterms:modified>
  <cp:revision>5</cp:revision>
  <dc:subject/>
  <dc:title>ZAKŁAD  UBEZPIECZEŃ</dc:title>
</cp:coreProperties>
</file>