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(zakres czynności serwisowych)</w:t>
      </w:r>
    </w:p>
    <w:p>
      <w:pPr>
        <w:pStyle w:val="Normal"/>
        <w:tabs>
          <w:tab w:val="clear" w:pos="709"/>
          <w:tab w:val="left" w:pos="4536" w:leader="none"/>
        </w:tabs>
        <w:ind w:left="2127" w:hanging="212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</w:t>
      </w:r>
      <w:r>
        <w:rPr>
          <w:rFonts w:cs="Times New Roman"/>
          <w:b/>
          <w:sz w:val="22"/>
          <w:szCs w:val="22"/>
        </w:rPr>
        <w:t xml:space="preserve"> </w:t>
      </w:r>
      <w:bookmarkStart w:id="0" w:name="_Hlk180658547"/>
      <w:r>
        <w:rPr>
          <w:rFonts w:cs="Times New Roman"/>
          <w:b/>
          <w:sz w:val="22"/>
          <w:szCs w:val="22"/>
        </w:rPr>
        <w:t>świadczenie pogwarancyjnej obsługi serwisowej rezonansów magnetycznych będących na wyposażeniu Wojewódzkiego Szpitala Zespolonego w Kielcach</w:t>
      </w:r>
      <w:bookmarkEnd w:id="0"/>
      <w:r>
        <w:rPr>
          <w:rFonts w:cs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akiet nr 1 - </w:t>
      </w:r>
      <w:r>
        <w:rPr>
          <w:rFonts w:cs="Times New Roman"/>
          <w:b/>
          <w:bCs/>
          <w:kern w:val="0"/>
          <w:sz w:val="22"/>
          <w:szCs w:val="22"/>
          <w:lang w:eastAsia="pl-PL"/>
        </w:rPr>
        <w:t>Rezonans magnetyczny INGENIA 1,5T Philips</w:t>
      </w:r>
      <w:r>
        <w:rPr>
          <w:rFonts w:cs="Times New Roman"/>
          <w:kern w:val="0"/>
          <w:sz w:val="22"/>
          <w:szCs w:val="22"/>
          <w:lang w:eastAsia="pl-PL"/>
        </w:rPr>
        <w:t xml:space="preserve"> (sn: 84573) zlokalizowany w budynku Centrum Urazowego SOR WSzZ w Kielca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akiet nr 2 - </w:t>
      </w:r>
      <w:r>
        <w:rPr>
          <w:rFonts w:cs="Times New Roman"/>
          <w:b/>
          <w:sz w:val="22"/>
          <w:szCs w:val="22"/>
        </w:rPr>
        <w:t xml:space="preserve">Rezonans magnetyczny MAGNETOM AVANTO Simens </w:t>
      </w:r>
      <w:r>
        <w:rPr>
          <w:rFonts w:cs="Times New Roman"/>
          <w:bCs/>
          <w:sz w:val="22"/>
          <w:szCs w:val="22"/>
        </w:rPr>
        <w:t xml:space="preserve">(sn: </w:t>
      </w:r>
      <w:r>
        <w:rPr>
          <w:rFonts w:cs="Times New Roman"/>
          <w:bCs/>
          <w:color w:val="000000"/>
          <w:sz w:val="22"/>
          <w:szCs w:val="22"/>
        </w:rPr>
        <w:t>27885)</w:t>
      </w:r>
      <w:r>
        <w:rPr>
          <w:rFonts w:cs="Times New Roman"/>
          <w:b/>
          <w:color w:val="000000"/>
          <w:sz w:val="22"/>
          <w:szCs w:val="22"/>
        </w:rPr>
        <w:t xml:space="preserve"> wraz ze stacją roboczą Syngo MMWP </w:t>
      </w:r>
      <w:r>
        <w:rPr>
          <w:rFonts w:cs="Times New Roman"/>
          <w:bCs/>
          <w:color w:val="000000"/>
          <w:sz w:val="22"/>
          <w:szCs w:val="22"/>
        </w:rPr>
        <w:t>(sn: 3846)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zlokalizowany w budynku Świętokrzyskiego Centrum Kardiologii  WSzZ w Kielcach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 xml:space="preserve">UWAGA: W przypadku, gdy Wykonawca składa ofertę </w:t>
      </w:r>
      <w:r>
        <w:rPr>
          <w:rFonts w:cs="Times New Roman"/>
          <w:i/>
          <w:color w:val="FF0000"/>
          <w:sz w:val="22"/>
          <w:szCs w:val="22"/>
          <w:u w:val="single"/>
        </w:rPr>
        <w:t>nie na wszystkie pakiety</w:t>
      </w:r>
      <w:r>
        <w:rPr>
          <w:rFonts w:cs="Times New Roman"/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Normal"/>
        <w:ind w:left="2127" w:hanging="2127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będąca przedmiotem zamówienia ma na celu utrzymanie w pełnej sprawności techniczno-eksploatacyjnej, oraz wydłużenie bezawaryjnego czasu pracy, jak również zapewnienie, iż parametry pracy aparatury medycznej będą zgodne z założonymi przez producenta wartościami. 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przeglądy okresowe, konserwacje i kontrole jakości”</w:t>
      </w:r>
      <w:r>
        <w:rPr>
          <w:rFonts w:cs="Times New Roman"/>
          <w:sz w:val="22"/>
          <w:szCs w:val="22"/>
        </w:rPr>
        <w:t xml:space="preserve"> rozumie się wykonywanie czynności, których zakres określają zalecenia producenta danego urządzenia, z potwierdzeniem wykonania tych czynności, wpisem do paszportu technicznego bądź wystawieniem protokołu wykonania przeglądu. 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egląd, konserwacja i kontrola sprzętu medycznego polega w szczególności na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braniu informacji o zaobserwowanych przez użytkownika usterkach,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ywania kontroli stanu technicznego i kontroli bezpieczeństwa aparatury, napraw zgodnie z dokumentacją techniczną, instrukcją obsługi aparatów i instrukcją serwisową, stosowanie do zaleceń producenta oraz zgodnie z obowiązującymi normami, w szczególności z normą PN – EN 60601-1 lub PN – EN 62353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unięciu zauważonych usterek o charakterze drobnym, jeżeli diagnostyka i naprawa tych usterek może być wykonana podczas przeglądu (tj. nie wymaga dodatkowych wizyt serwisowych)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ach konserwacyjnych określonych przez producenta, </w:t>
      </w:r>
    </w:p>
    <w:p>
      <w:pPr>
        <w:pStyle w:val="Normal"/>
        <w:numPr>
          <w:ilvl w:val="0"/>
          <w:numId w:val="3"/>
        </w:numPr>
        <w:autoSpaceDE w:val="false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wymiana części zużywalnych (uszczelki, kable, przewody, filtry itp.), (nie dotyczy tonerów do drukarek i papieru) zgodnie z dokumentacją techniczną oraz wykonania po wymianie niezbędnych regulacji, korekt, kalibracji, przewidzianych w instrukcji obsługi aparatu i instrukcji serwisowej dla aparatu w tym również części istotnych dla bezpieczeństwa tj. Tales, Adsorber zgodnie z zaleceniami produc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cji i pomiarach kontrolnych,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działania aparatu, legalizacji (wystawieniu certyfikatu bądź protokołu z legalizacji aparatu, sprzętu) - jeżeli jest taki wymóg co do aparatu i/lub sprzętu medycznego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ibracji - jeżeli jest taki wymóg co do aparatu i/lub sprzętu medycznego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instalacji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ieniu (regulacji) wymaganych przez producenta parametrów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yszczeniu dróg chłodzenia i odprowadzania ciepł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e bezpieczeństwa elektrycznego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serwacji i aktualizacji software’u systemowego i aplikacyjnego przy użyciu dedykowanego oprogramowania serwisowego zgodnie z zaleceniami producenta,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kowanie przestrzeni dyskowej i bazy danych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niezwłocznego, jednak nie później niż 3 dni robocze od dnia zakończenia przeglądu przekazania Zamawiającemu informacji na temat stwierdzonych usterek lub wad urządzeń koniecznych do usunięcia, które nie zostały zrealizowane w trakcie wykonania usługi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ystawieniu karty pracy, certyfikatu sprawności i wpisie do dokumentacji eksploatacji sprzętu (paszportu) wykonanych czynności. Wpis ma zawierać następujące informacje: datę wykonania czynności, informacje o stanie technicznym aparatu (aparat jest sprawny i nadaje się do dalszej eksploatacji, aparat niesprawny, aparat dopuszczony warunkowo do użytkowania). Dodatkowo Wykonawca i użytkownik zobowiązani są do potwierdzenia wykonania przeglądu/naprawy w karcie pracy bądź raporcie serwisowym oraz wystawienia protokołu wykonania przeglądu/naprawy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onawca zobowiązuje się do przeprowadzania usług konserwacyjnych i przeglądów technicznych z następującą częstotliwości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akiet nr 1 - </w:t>
      </w:r>
      <w:r>
        <w:rPr>
          <w:rFonts w:cs="Times New Roman"/>
          <w:b/>
          <w:bCs/>
          <w:kern w:val="0"/>
          <w:sz w:val="22"/>
          <w:szCs w:val="22"/>
          <w:lang w:eastAsia="pl-PL"/>
        </w:rPr>
        <w:t>Rezonans magnetyczny INGENIA 1,5T Philips</w:t>
      </w:r>
      <w:r>
        <w:rPr>
          <w:rFonts w:cs="Times New Roman"/>
          <w:kern w:val="0"/>
          <w:sz w:val="22"/>
          <w:szCs w:val="22"/>
          <w:lang w:eastAsia="pl-PL"/>
        </w:rPr>
        <w:t xml:space="preserve"> (sn: 84573) zlokalizowany w budynku Centrum Urazowego SOR WSzZ w Kielcach - </w:t>
      </w:r>
      <w:r>
        <w:rPr>
          <w:rStyle w:val="Markedcontent"/>
          <w:rFonts w:cs="Times New Roman"/>
          <w:b/>
          <w:sz w:val="22"/>
          <w:szCs w:val="22"/>
        </w:rPr>
        <w:t>dwa przeglądy</w:t>
      </w:r>
      <w:r>
        <w:rPr>
          <w:rStyle w:val="Markedcontent"/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b/>
          <w:bCs/>
          <w:sz w:val="22"/>
          <w:szCs w:val="22"/>
        </w:rPr>
        <w:t>w okresie 12 miesięcy (okres gwarancyjny urządzenia upłynął z dniem 18 marca 2021 r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akiet nr 2 - </w:t>
      </w:r>
      <w:r>
        <w:rPr>
          <w:rFonts w:cs="Times New Roman"/>
          <w:b/>
          <w:sz w:val="22"/>
          <w:szCs w:val="22"/>
        </w:rPr>
        <w:t xml:space="preserve">Rezonans magnetyczny MAGNETOM AVANTO Simens </w:t>
      </w:r>
      <w:r>
        <w:rPr>
          <w:rFonts w:cs="Times New Roman"/>
          <w:bCs/>
          <w:sz w:val="22"/>
          <w:szCs w:val="22"/>
        </w:rPr>
        <w:t xml:space="preserve">(sn: </w:t>
      </w:r>
      <w:r>
        <w:rPr>
          <w:rFonts w:cs="Times New Roman"/>
          <w:bCs/>
          <w:color w:val="000000"/>
          <w:sz w:val="22"/>
          <w:szCs w:val="22"/>
        </w:rPr>
        <w:t>27885)</w:t>
      </w:r>
      <w:r>
        <w:rPr>
          <w:rFonts w:cs="Times New Roman"/>
          <w:b/>
          <w:color w:val="000000"/>
          <w:sz w:val="22"/>
          <w:szCs w:val="22"/>
        </w:rPr>
        <w:t xml:space="preserve"> wraz ze stacją roboczą Syngo MMWP </w:t>
      </w:r>
      <w:r>
        <w:rPr>
          <w:rFonts w:cs="Times New Roman"/>
          <w:bCs/>
          <w:color w:val="000000"/>
          <w:sz w:val="22"/>
          <w:szCs w:val="22"/>
        </w:rPr>
        <w:t>(sn: 3846)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 xml:space="preserve">zlokalizowany w budynku Świętokrzyskiego Centrum Kardiologii  WSzZ w Kielcach - </w:t>
      </w:r>
      <w:r>
        <w:rPr>
          <w:rStyle w:val="Markedcontent"/>
          <w:rFonts w:cs="Times New Roman"/>
          <w:b/>
          <w:sz w:val="22"/>
          <w:szCs w:val="22"/>
        </w:rPr>
        <w:t>dwa przeglądy</w:t>
      </w:r>
      <w:r>
        <w:rPr>
          <w:rStyle w:val="Markedcontent"/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b/>
          <w:bCs/>
          <w:sz w:val="22"/>
          <w:szCs w:val="22"/>
        </w:rPr>
        <w:t xml:space="preserve">w okresie 12 miesięcy rezonansu magnetycznego (okres gwarancyjny urządzenia upłynął z dniem 10 października 2021 r.) oraz 1 przegląd w okresie 12 miesięcy stacji roboczej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uwzględniając zalecenia wytwórcy aparatury medycznej dotyczące zakresu konserwacji podane w instrukcji serwisowej oraz zachowując przepisy bhp i ppoż. </w:t>
      </w:r>
      <w:r>
        <w:rPr>
          <w:rFonts w:cs="Times New Roman"/>
          <w:sz w:val="22"/>
          <w:szCs w:val="22"/>
          <w:lang w:eastAsia="hi-IN"/>
        </w:rPr>
        <w:t xml:space="preserve">Szczegółowe terminy realizacji usługi w zakresie przeglądów zostaną określone w harmonogramie przeglądów przygotowanym przez Wykonawcę w terminie 7 dni kalendarzowych od dnia podpisania umowy. </w:t>
      </w:r>
      <w:r>
        <w:rPr>
          <w:rFonts w:cs="Times New Roman"/>
          <w:sz w:val="22"/>
          <w:szCs w:val="22"/>
        </w:rPr>
        <w:t>Wykonawca wspólnie z Przedstawicielem Zamawiającego – osobą wskazaną w umowie jest obowiązany prowadzić w siedzibie Zamawiającego dokumentację,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  <w:lang w:eastAsia="hi-IN"/>
        </w:rPr>
      </w:pPr>
      <w:r>
        <w:rPr>
          <w:rFonts w:cs="Times New Roman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naprawy”</w:t>
      </w:r>
      <w:r>
        <w:rPr>
          <w:rFonts w:cs="Times New Roman"/>
          <w:sz w:val="22"/>
          <w:szCs w:val="22"/>
        </w:rPr>
        <w:t xml:space="preserve"> należy rozumieć usunięcie trwałych lub przejściowych nieprawidłowości w działaniu urządzenia w szczególności  poprzez wymianę uszkodzonych lub zużytych części i przywróceniu sprawności aparatu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prawa (serwis) sprzętu medycznego polega w szczególności na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przywróceniu sprawności aparatu sprzed awarii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legalizacji - jeżeli jest taki wymóg co do aparatu i/lub sprzętu medycznego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kalibracji oraz regulacji wymaganych przez producenta i obowiązujących w tym zakresie przepisów - jeżeli jest taki wymóg co do aparatu i/lub sprzętu medycznego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enie orzeczenia o stanie urządzenia nie nadającego się do naprawy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Arial" w:cs="Times New Roman"/>
          <w:bCs/>
          <w:sz w:val="22"/>
          <w:szCs w:val="22"/>
          <w:lang w:eastAsia="hi-IN"/>
        </w:rPr>
      </w:pPr>
      <w:r>
        <w:rPr>
          <w:rFonts w:cs="Times New Roman"/>
          <w:sz w:val="22"/>
          <w:szCs w:val="22"/>
        </w:rPr>
        <w:t>dostawie i zamontowaniu części zamiennych oraz materiałów eksploatacyjnych niezbędnych do wykonania naprawy,</w:t>
      </w:r>
      <w:r>
        <w:rPr>
          <w:rFonts w:eastAsia="Arial" w:cs="Times New Roman"/>
          <w:b/>
          <w:sz w:val="22"/>
          <w:szCs w:val="22"/>
          <w:lang w:eastAsia="hi-IN"/>
        </w:rPr>
        <w:t xml:space="preserve"> </w:t>
      </w:r>
      <w:r>
        <w:rPr>
          <w:rStyle w:val="Markedcontent"/>
          <w:rFonts w:cs="Times New Roman"/>
          <w:bCs/>
          <w:sz w:val="22"/>
          <w:szCs w:val="22"/>
          <w:u w:val="single"/>
        </w:rPr>
        <w:t>z wyłączeniem układu doprowadzenia wody lodowej, klimatyzacji, magnesu i uzupełnienia helu</w:t>
      </w:r>
      <w:r>
        <w:rPr>
          <w:rStyle w:val="Markedcontent"/>
          <w:rFonts w:cs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modyfikacji oprogramowania i konstrukcji aparatury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u zdalnego monitoringu stanu technicznego aparatury medycznej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dalna diagnostyka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korzystanie systemu zdalnej diagnostyki do diagnostyki i naprawy uszkodzeń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oaktywne monitorowanie (stała bieżąca analiza) parametrów przesłanych przez aparat do serwisu w celu zapobiegania sytuacjom krytycznym związanym z nagłą awarią aparatu, przestojem spowodowanym zatrzymaniem jego pracy oraz zachowaniem bezpieczeństwa danych pacjentów </w:t>
      </w:r>
      <w:r>
        <w:rPr>
          <w:iCs/>
          <w:sz w:val="22"/>
          <w:szCs w:val="22"/>
          <w:u w:val="single"/>
        </w:rPr>
        <w:t xml:space="preserve">w tym </w:t>
      </w:r>
      <w:r>
        <w:rPr>
          <w:iCs/>
          <w:sz w:val="22"/>
          <w:szCs w:val="22"/>
        </w:rPr>
        <w:t xml:space="preserve">w szczególności monitorowanie poziomu helu ciekłego, ciśnienia w magnesie, temperatury i wilgotności w pomieszczeniach badań i technicznym a w przypadku przekroczenia granic zalecanych przez producenta zaalarmował poprzez sieć monitoringu oraz monitorował i alarmował jeśli chodzi o parametry stanu pracy kompresora (wyłączenie zasilania, wyłączenie kompresora, ciśnienie helu gazowego w układzie chłodzenia),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la zapewnienia zdalnej diagnostyki i naprawy uszkodzeń Zamawiający zapewni możliwość podłączenia przez Wykonawcę aparatury medycznej Zamawiającego do sieci zdalnego serwisu Wykonawcy poprzez udostępnione Wykonawcy i przystosowane do tego celu własne złącze internetowe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ystem zdalnej diagnostyki spełniający międzynarodową normę standaryzującą system zarządzania bezpieczeństwem informacji ISO/IEC 27001:2013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otyczy aparatury wyposażonej w funkcję zdalnej diagnostyki.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kowe warunki świadczenia usług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odejmowane przez wykonawcę czynności serwisowe, nie mogą być przyczyną utraty certyfikatów, świadectw technicznych i innych dokumentów aparatu, dopuszczających go do użytkowa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wykonać usługę terminowo i rzetelni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wymiany części w aparacie i sprzęcie medycznym Wykonawca zobowiązany jest użyć </w:t>
      </w:r>
      <w:r>
        <w:rPr>
          <w:rFonts w:cs="Times New Roman"/>
          <w:sz w:val="22"/>
          <w:szCs w:val="22"/>
          <w:shd w:fill="FFFFFF" w:val="clear"/>
        </w:rPr>
        <w:t>fabrycznie nowych, nieużywanych, oryginalnych c</w:t>
      </w:r>
      <w:r>
        <w:rPr>
          <w:rFonts w:cs="Times New Roman"/>
          <w:sz w:val="22"/>
          <w:szCs w:val="22"/>
        </w:rPr>
        <w:t>zęści zamiennych i materiałów eksploatacyjnych. Zamawiający wymaga, aby wymieniane części zamienne i materiały eksploatacyjne posiadały odpowiednie certyfikaty, jeżeli przepisy szczególne tego wymagają.</w:t>
      </w:r>
      <w:r>
        <w:rPr>
          <w:rFonts w:cs="Times New Roman"/>
          <w:sz w:val="22"/>
          <w:szCs w:val="22"/>
          <w:shd w:fill="FFFFFF" w:val="clear"/>
        </w:rPr>
        <w:t xml:space="preserve"> Wymontowane części zostaną przekazane Wykonawcy i odesłane do producenta w celu utylizacji lub podjęcia innych działań zgodnych z europejskimi przepisami dotyczącymi gospodarki odpadami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świadczył usługi określone w przedmiocie zamówienia przy użyciu własnej aparatury kontrolnej, pomiarowej, narzędzi i materiałów. Aparatura kontrolna, pomiarowa musi posiadać aktualne świadectwa legalizacji lub sprawdze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ystkie czynności i wymienione materiały wpisane w karcie pracy/raporcie serwisowym muszą być potwierdzone przez bezpośredniego użytkownik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elkie opinie i oceny stanu technicznego aparatów i/lub sprzętu medycznych objętych umową będą wykonane w ramach wynagrodzenia za wykonanie umow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wykonywał przeglądy i naprawy w siedzibie Zamawiającego. Jeżeli zaistnieje konieczność wykonania ww. czynności w siedzibie serwisu, Zamawiający zostanie poinformowany o takiej potrzebie. Koszty dojazdu do Zamawiającego jak i koszty transportu aparatu i/lub sprzętu medycznego do Wykonawcy oraz do Zamawiającego ponosi Wykonawc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powyżej, Wykonawca poinformuje Zamawiającego pisemnie o takiej konieczności, zorganizuje i dokona transportu aparatu i/lub sprzętu medycznego do Wykonawcy, uprzednio podając propozycję terminów transportu (uwzględniając, w miarę możliwości, konieczność zapewnienia niezakłóconej obsługi pacjentów u Zamawiającego). Koszty ewentualnego transportu wraz z ubezpieczeniem w obie strony zawarte są w cenie ofert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każdorazowo przed przystąpieniem do przeglądu bądź naprawy oraz po jej zakończeniu Wykonawca jest zobowiązany poinformować upoważnionego – wskazanego w umowie pracownika Zamawiającego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jeżeli Wykonawca dokonuje naprawy, to udzieli gwarancji na okres </w:t>
      </w:r>
      <w:r>
        <w:rPr>
          <w:rFonts w:cs="Times New Roman"/>
          <w:b/>
          <w:sz w:val="22"/>
          <w:szCs w:val="22"/>
          <w:shd w:fill="FFFFFF" w:val="clear"/>
        </w:rPr>
        <w:t xml:space="preserve">minimum 6 miesięcy </w:t>
      </w:r>
      <w:r>
        <w:rPr>
          <w:rFonts w:cs="Times New Roman"/>
          <w:i/>
          <w:sz w:val="22"/>
          <w:szCs w:val="22"/>
          <w:shd w:fill="FFFFFF" w:val="clear"/>
        </w:rPr>
        <w:t xml:space="preserve">(chyba, że zgodnie z oświadczeniem Wykonawcy zawartym w Formularzu ofertowym zaoferował on dodatkowy okres gwarancji </w:t>
      </w: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  <w:t xml:space="preserve">- </w:t>
      </w:r>
      <w:r>
        <w:rPr>
          <w:rFonts w:cs="Times New Roman"/>
          <w:i/>
          <w:sz w:val="22"/>
          <w:szCs w:val="22"/>
          <w:shd w:fill="FFFFFF" w:val="clear"/>
        </w:rPr>
        <w:t>zgodnie z kryterium oceny ofert opisanym pkt 37 SWZ),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u w:val="single"/>
          <w:shd w:fill="FFFFFF" w:val="clear"/>
        </w:rPr>
        <w:t>na wymienione części zamienne i materiały eksploatacyjne niezbędne do prawidłowego wykonania usługi</w:t>
      </w:r>
      <w:r>
        <w:rPr>
          <w:rFonts w:cs="Times New Roman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gwarancji Wykonawca zobowiązuje się do usunięcia wady wadliwej części lub wymiany wadliwej części na nową, bądź przywrócenia aparatu i/lub sprzętu medycznego do stanu sprawności, jeżeli wady te ujawnią się w okresie gwarancji. Wyłącza się jakiekolwiek inne lub dalej idące niż określone powyżej roszczenia lub uprawnienia Zamawiającego wynikające z tytułu wad fizycznych dostarczonych części, w szczególności uprawnienia Zamawiającego z tytułu rękojmi.</w:t>
      </w:r>
    </w:p>
    <w:p>
      <w:pPr>
        <w:pStyle w:val="Normal"/>
        <w:autoSpaceDE w:val="false"/>
        <w:ind w:left="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Wszystkie części zamienne i materiały eksploatacyjne w czasie realizacji przedmiotu zamówienia muszą być fabrycznie nowe, nieużywane, w pełni sprawne i kompatybilne z posiadanym przez Zamawiającego rezonansem medycznym, oryginalne tj. zgodne z  konfiguracją urządzenia oraz wolne od wad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ujawnienia usterek lub wad w okresie trwania gwarancji, Zamawiający powiadamia o tym fakcie Wykonawcę i wyznacza termin ich usunięc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rzedmiot zamówienia będą wykonywały osoby posiadające kwalifikacje i stosowne przeszkolenie w zakresie wykonywania przeglądów, konserwacji oraz napraw urządzeń medyczny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FontStyle69"/>
          <w:rFonts w:cs="Times New Roman"/>
          <w:sz w:val="22"/>
          <w:szCs w:val="22"/>
        </w:rPr>
        <w:t>Wojewódzki Szpital Zespolony w Kielcach nie posiada praw do wartości intelektualnej związanej z przedmiotowym systemem, nie dysponuje: kodami serwisowymi, kluczami serwisowymi lub innymi elementami oprogramowania i sprzętu umożliwiającymi dostęp do systemu w celu przeprowadzenia pełnego zakresu obsługi serwisowej.</w:t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parcie aplikacyjne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wsparcia technicznego przez inżyniera serwisu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doradztwo w zakresie aplikacji (w tym pomoc w optymalizacji działania urządzenia) i porady przez telefon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4</w:t>
    </w:r>
    <w:r>
      <w:rPr>
        <w:sz w:val="22"/>
        <w:szCs w:val="22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EZ/80/2025/ESŁ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Załącznik nr 2 do SWZ</w:t>
    </w:r>
  </w:p>
  <w:p>
    <w:pPr>
      <w:pStyle w:val="Header"/>
      <w:jc w:val="right"/>
      <w:rPr/>
    </w:pPr>
    <w:r>
      <w:rPr>
        <w:rFonts w:cs="Times New Roman"/>
        <w:b/>
        <w:bCs/>
        <w:i/>
        <w:iCs/>
        <w:sz w:val="22"/>
        <w:szCs w:val="22"/>
      </w:rPr>
      <w:t>Załącznik nr …….. do umowy</w:t>
    </w:r>
  </w:p>
  <w:p>
    <w:pPr>
      <w:pStyle w:val="Header"/>
      <w:jc w:val="right"/>
      <w:rPr>
        <w:rFonts w:cs="Times New Roman"/>
        <w:b/>
        <w:b/>
        <w:bCs/>
        <w:i/>
        <w:i/>
        <w:iCs/>
        <w:sz w:val="22"/>
        <w:szCs w:val="22"/>
      </w:rPr>
    </w:pPr>
    <w:r>
      <w:rPr>
        <w:rFonts w:cs="Times New Roman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  <w:shd w:fill="FFFFFF" w:val="clear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69">
    <w:name w:val="Font Style69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Tomek</dc:creator>
  <dc:description/>
  <cp:keywords/>
  <dc:language>en-US</dc:language>
  <cp:lastModifiedBy>zampub</cp:lastModifiedBy>
  <cp:lastPrinted>2021-08-18T10:22:00Z</cp:lastPrinted>
  <dcterms:modified xsi:type="dcterms:W3CDTF">2025-05-13T07:44:00Z</dcterms:modified>
  <cp:revision>97</cp:revision>
  <dc:subject/>
  <dc:title/>
</cp:coreProperties>
</file>