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  <w:tab w:val="right" w:pos="9383" w:leader="none"/>
        </w:tabs>
        <w:suppressAutoHyphens w:val="false"/>
        <w:rPr/>
      </w:pPr>
      <w:r>
        <w:rPr>
          <w:b/>
          <w:sz w:val="20"/>
          <w:szCs w:val="20"/>
          <w:lang w:eastAsia="pl-PL"/>
        </w:rPr>
        <w:t xml:space="preserve">EZ/73/2025/MK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  <w:lang w:eastAsia="pl-PL"/>
        </w:rPr>
        <w:t>Załącznik Nr 2a do SWZ</w:t>
      </w:r>
    </w:p>
    <w:p>
      <w:pPr>
        <w:pStyle w:val="Normal"/>
        <w:tabs>
          <w:tab w:val="clear" w:pos="708"/>
          <w:tab w:val="left" w:pos="855" w:leader="none"/>
          <w:tab w:val="right" w:pos="9383" w:leader="none"/>
        </w:tabs>
        <w:suppressAutoHyphens w:val="false"/>
        <w:rPr/>
      </w:pPr>
      <w:r>
        <w:rPr>
          <w:b/>
          <w:sz w:val="20"/>
          <w:szCs w:val="20"/>
          <w:lang w:eastAsia="pl-PL"/>
        </w:rPr>
        <w:tab/>
        <w:tab/>
      </w:r>
      <w:r>
        <w:rPr>
          <w:b/>
          <w:i/>
          <w:sz w:val="20"/>
          <w:szCs w:val="20"/>
          <w:lang w:eastAsia="pl-PL"/>
        </w:rPr>
        <w:t>(Załącznik nr 1 do umowy dzierżawy)</w:t>
      </w:r>
    </w:p>
    <w:p>
      <w:pPr>
        <w:pStyle w:val="Normal"/>
        <w:tabs>
          <w:tab w:val="clear" w:pos="708"/>
          <w:tab w:val="left" w:pos="855" w:leader="none"/>
          <w:tab w:val="right" w:pos="9383" w:leader="none"/>
        </w:tabs>
        <w:suppressAutoHyphens w:val="false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pis przedmiotu dzierżawy</w:t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ESTAWIENIE PARAMETRÓW WYMAGANYCH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Aparat do terapii nerkozastępczej CRRT- 7 sztuk</w:t>
      </w:r>
    </w:p>
    <w:p>
      <w:pPr>
        <w:pStyle w:val="Normal"/>
        <w:suppressAutoHyphens w:val="false"/>
        <w:jc w:val="center"/>
        <w:rPr>
          <w:b/>
          <w:b/>
          <w:strike/>
          <w:sz w:val="20"/>
          <w:szCs w:val="20"/>
          <w:lang w:eastAsia="pl-PL"/>
        </w:rPr>
      </w:pPr>
      <w:r>
        <w:rPr>
          <w:b/>
          <w:strike/>
          <w:sz w:val="20"/>
          <w:szCs w:val="20"/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549"/>
        <w:gridCol w:w="441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lp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lang w:eastAsia="pl-PL"/>
              </w:rPr>
              <w:t>Opi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lang w:eastAsia="pl-PL"/>
              </w:rPr>
              <w:t>Poda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oducent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odel urządzeni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Kraj pochodzenia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ok produkcji (nowy lub nie starsze niż 2019r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lang w:eastAsia="pl-PL"/>
              </w:rPr>
              <w:t>Wartość brutto 1sztuki aparatu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Stawka VAT %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3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Opis parametrów wymag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ywane zabiegi:</w:t>
            </w:r>
          </w:p>
          <w:p>
            <w:pPr>
              <w:pStyle w:val="Normal"/>
              <w:pBdr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UF,CVVH,CVVHD,CVVHF,</w:t>
            </w:r>
          </w:p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zmafereza, Hemoperfuzja, ECCO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żliwość wykonania zabiegu HF z równoczesną PRE i POST dylu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żliwość wykonania zabiegu HDF z równoczesną PRE i POST dylu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pa k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dykowana pompa i waga antykoagulantu cytrynianowego lub dodatkowego płynu suplementującego o dokładności kalibracji +/- 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tywna opcja  antykoagulacji heparynowej i cytrynianowej w zabiegach: SCUF, CVVHF, CVVHD, CVVHDF – z jednoczesną pre i postdylu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dykowana pompa i waga dializatu o dokładności kalibracji +/-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dykowana pompa i waga substytucji o dokładności kalibracji +/-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dykowana pompa i waga ściekowa o dokładności kalibracji +/-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do pozaustrojowej eliminacji CO2 przez wymiennik krew gaz (z CRRT i bez CR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mięć zdarzeń do 9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grzewacz  krwi wracającą do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raficzne monitorowanie wszystkich ciśnień podczas zabieg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żliwość wprowadzenia danych pacjenta (imię, nazwisko, waga, hematokry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miar ciśnień: pobierania krwi, filtra, zwrotu krwi, odpływu z filtra, spadku ciśnienia na filtrze oraz T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matyczna identyfikacja założonego fil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żliwość stosowania filtrów eliminujących endotoksyny i cytokiny w sep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matyczna identyfikacja punktu pracy (dostępu naczyniowego) – praca na dodatnim lub ujemnym ciśnieniu dostę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omatyczna regulacja poziomu w komorze odpowietrza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cisk bezpieczeństwa na drenie powrot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zujnik przecieku krw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ujnik obecności powietrza we k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chiwizacja zabiegu na zewnętrznym nośniku pamię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owy ekran dotykowy min 12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ącza USB oraz Ethernetowe do komunikacji z urządzeniami zewnętrz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integrowana pompa strzykawkowa wbudowana w aparat (do podaży wapnia lub heparyny w zależności od wyboru antykoagul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den rodzaj zestawu (filtr z drenami) umożliwiający wykonywanie wszystkich  rodzajów terapii CRRT (SCUF, HD, HF, HD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bezpieczenie przed zakłóceniem przez aparat sygnału E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stępność linii pediatrycznych o wypełnieniu do 60 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, poda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żliwośc wpisania i zastosowania co najmniej dwóch stężeń cytrynianów w terapii CR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budowany w aparat akumulator zasilający do 10 min, pozwalający prowadzic zabi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edykowana funkcja aparatu umożliwiająca czasowe odłączenie pacjenta w celu przeprowadzenia diagnostyki, badań RTG,TK i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stawa aparatu wyposażona w 4 kółka wraz z wbudowanym detektorem przec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00"/>
        <w:ind w:right="-709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arametry wymagane stanowią parametry graniczne / odcinające – nie spełnienie nawet jednego  z w/w parametrów spowoduje odrzucenie oferty. Brak opisu traktowany będzie jako brak danego parametru w oferowanej konfiguracji urządzenia.</w:t>
      </w:r>
    </w:p>
    <w:p>
      <w:pPr>
        <w:pStyle w:val="Normal"/>
        <w:suppressAutoHyphens w:val="false"/>
        <w:ind w:left="-720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suppressAutoHyphens w:val="false"/>
        <w:ind w:left="-720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-720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-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-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-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baseline"/>
      <w:outlineLvl w:val="0"/>
    </w:pPr>
    <w:rPr>
      <w:rFonts w:ascii="Arial" w:hAnsi="Arial" w:eastAsia="SimSun;宋体" w:cs="Arial"/>
      <w:b/>
      <w:kern w:val="2"/>
      <w:sz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cs="Calibri"/>
      <w:vertAlign w:val="superscript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2"/>
      <w:szCs w:val="24"/>
      <w:lang w:eastAsia="zh-CN" w:bidi="hi-IN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textAlignment w:val="baseline"/>
    </w:pPr>
    <w:rPr>
      <w:rFonts w:eastAsia="Arial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ytu">
    <w:name w:val="tytuł"/>
    <w:basedOn w:val="Standard"/>
    <w:qFormat/>
    <w:pPr>
      <w:keepNext w:val="true"/>
      <w:suppressLineNumbers/>
      <w:spacing w:before="60" w:after="60"/>
      <w:jc w:val="center"/>
    </w:pPr>
    <w:rPr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hi-IN"/>
    </w:rPr>
  </w:style>
  <w:style w:type="paragraph" w:styleId="NormalnyWeb">
    <w:name w:val="Normalny (Web)"/>
    <w:basedOn w:val="Standard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</w:rPr>
  </w:style>
  <w:style w:type="paragraph" w:styleId="Nagwek11">
    <w:name w:val="Nagłówek 11"/>
    <w:basedOn w:val="Standard"/>
    <w:next w:val="Textbody1"/>
    <w:qFormat/>
    <w:pPr>
      <w:keepNext w:val="true"/>
      <w:outlineLvl w:val="0"/>
    </w:pPr>
    <w:rPr>
      <w:rFonts w:eastAsia="Times New Roman" w:cs="Times New Roman"/>
      <w:sz w:val="28"/>
      <w:szCs w:val="20"/>
    </w:rPr>
  </w:style>
  <w:style w:type="paragraph" w:styleId="Tre">
    <w:name w:val="Treść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hi-IN" w:eastAsia="zh-CN"/>
    </w:rPr>
  </w:style>
  <w:style w:type="paragraph" w:styleId="Nagwek21">
    <w:name w:val="Nagłówek 21"/>
    <w:basedOn w:val="Standard"/>
    <w:qFormat/>
    <w:pPr>
      <w:keepNext w:val="true"/>
      <w:keepLines/>
      <w:tabs>
        <w:tab w:val="left" w:pos="708" w:leader="none"/>
      </w:tabs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9:00Z</dcterms:created>
  <dc:creator>z-ca ordynatora</dc:creator>
  <dc:description/>
  <cp:keywords/>
  <dc:language>en-US</dc:language>
  <cp:lastModifiedBy>RIwan</cp:lastModifiedBy>
  <cp:lastPrinted>2025-05-09T08:39:00Z</cp:lastPrinted>
  <dcterms:modified xsi:type="dcterms:W3CDTF">2025-05-09T10:12:00Z</dcterms:modified>
  <cp:revision>13</cp:revision>
  <dc:subject/>
  <dc:title>Zadanie nr1</dc:title>
</cp:coreProperties>
</file>