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/……………………………zł. / miesięczny ryczałt za  funkcję koordynator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……………………………zł. / miesięczny ryczałt za pracę  perfuzjonist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/……………………………zł. / obsługę ECMO /1 pacjent pozaoperacyjn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0" w:name="_Hlk97723874"/>
      <w:bookmarkEnd w:id="0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oświadczenie o wykonanych samodzielnie zabiegach w 2024r.  (pierwszy operator) potwierdzone przez przełożonego ( jeżeli dotyczy)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" w:name="_Hlk97723874"/>
      <w:bookmarkEnd w:id="1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5-19T12:25:00Z</cp:lastPrinted>
  <dcterms:modified xsi:type="dcterms:W3CDTF">2025-05-22T10:45:00Z</dcterms:modified>
  <cp:revision>39</cp:revision>
  <dc:subject/>
  <dc:title>FORMULARZ OFERTOWY</dc:title>
</cp:coreProperties>
</file>