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/……………………………zł. / h pracy w klinice neonatologii w godzinach ordynacji Kliniki 7.00-14.35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/……………………………zł. / h dyżuru medycznego  od 14.35-7.00 w dni powszednie lub 7.00-19.00 lub 19.00-7.00 lub 7.00-7.00 w soboty , niedziele i święt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bookmarkStart w:id="0" w:name="_Hlk97723874"/>
      <w:bookmarkEnd w:id="0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oświadczenie o wykonanych samodzielnie zabiegach w 2024r.  (pierwszy operator) potwierdzone przez przełożonego ( jeżeli dotyczy)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" w:name="_Hlk97723874"/>
      <w:bookmarkEnd w:id="1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……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05-19T12:25:00Z</cp:lastPrinted>
  <dcterms:modified xsi:type="dcterms:W3CDTF">2025-05-22T11:00:00Z</dcterms:modified>
  <cp:revision>40</cp:revision>
  <dc:subject/>
  <dc:title>FORMULARZ OFERTOWY</dc:title>
</cp:coreProperties>
</file>