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./K/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awarta w Kielcach, dn. …………….. pomiędz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ojewódzkim Szpitalem Zespolonym w Kielcach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runwaldzka 45, 25-736 Kielc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NIP: 959-12-91-292, REGON: 000289785, KRS: 000000158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tosza Stemplewskiego – Dyrektor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anym dalej w treści umowy „Udzielającym zamówienia”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0" w:name="_Hlk104969801"/>
      <w:bookmarkStart w:id="1" w:name="_Hlk104969801"/>
      <w:bookmarkEnd w:id="1"/>
    </w:p>
    <w:p>
      <w:pPr>
        <w:pStyle w:val="Akapitzlist3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Akapitzlist3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3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ąca:</w:t>
      </w:r>
    </w:p>
    <w:p>
      <w:pPr>
        <w:pStyle w:val="Akapitzlist3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bookmarkStart w:id="2" w:name="_Hlk104969801"/>
      <w:bookmarkEnd w:id="2"/>
      <w:r>
        <w:rPr>
          <w:rFonts w:cs="Verdana" w:ascii="Verdana" w:hAnsi="Verdana"/>
          <w:bCs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3 i n. Ustawy z dnia 15 kwietnia 2011 r. o działalności leczniczej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Niniejsza umowa reguluje prawa i obowiązki stron umowy cywilnopraw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stawę prawną niniejszej umowy stanowi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stawa z dnia 15 kwietnia 2011 r. o działalności leczni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stawa z dnia 5 grudnia 1996 r. o zawodach lekarza i lekarza dentys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3 kwietnia 1964 r. – Kodeks cywi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deks Etyki Lekarski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Udzielający zamówienia zobowiązuje Przyjmującego zamówienie do 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w dziedzin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dalej: Przedmiot umowy / zamówienia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 xml:space="preserve">PORADNIA  </w:t>
      </w:r>
      <w:r>
        <w:rPr>
          <w:rFonts w:cs="Verdana" w:ascii="Verdana" w:hAnsi="Verdana"/>
          <w:b/>
          <w:bCs/>
          <w:sz w:val="20"/>
          <w:szCs w:val="20"/>
        </w:rPr>
        <w:t>……………….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ojewódzkiego Szpitala Zespolonego w Kielc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W sytuacji konieczności, wynikającej z procesu leczenia pacjenta lub innych okoliczności, Przyjmujący zamówienie może zostać zobowiązany do realizacji Przedmiotu zamówienia w innych komórkach organizacyjnych Udzielającego zamówienie, stosownie do potrzeb Udzielającego zamów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ealizacja Przedmiotu zamówienia obejmuje wykonywanie wszelkich świadczeń zdrowotnych w rodzaju AOS, w zakresie Poradni </w:t>
      </w:r>
      <w:r>
        <w:rPr>
          <w:rFonts w:cs="Verdana" w:ascii="Verdana" w:hAnsi="Verdana"/>
          <w:b/>
          <w:bCs/>
          <w:sz w:val="20"/>
          <w:szCs w:val="20"/>
        </w:rPr>
        <w:t>………………</w:t>
      </w:r>
      <w:r>
        <w:rPr>
          <w:rFonts w:cs="Verdana" w:ascii="Verdana" w:hAnsi="Verdana"/>
          <w:bCs/>
          <w:sz w:val="20"/>
          <w:szCs w:val="20"/>
        </w:rPr>
        <w:t xml:space="preserve"> wynikających z umów zawartych przez Udzielającego zamówienie z płatnikiem świadczeń gwarantowanych, a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agnostykę i leczenie pacjentów Poradni ze szczególnym uwzględnieniem porad zabieg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alizację świadczeń zdrowotnych w ramach pakietu onkologicznego na poziomie diagnostyki wstępnej i pogłębio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wykonywanie innych świadczeń zdrowotnych (w tym konsultacji lekarskich w innych komórkach organizacyjnych Udzielającego Zamówienie) niezbędnych do prawidłowego oraz zgodnego z aktualną wiedzą medyczną i należytą starannością wykonywania zawodu lekarz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Realizacja postanowień niniejszej umowy nie jest świadczeniem pracy w 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* (*</w:t>
      </w:r>
      <w:r>
        <w:rPr>
          <w:rFonts w:cs="Verdana" w:ascii="Verdana" w:hAnsi="Verdana"/>
          <w:bCs/>
          <w:i/>
          <w:sz w:val="20"/>
          <w:szCs w:val="20"/>
        </w:rPr>
        <w:t>jeżeli dotyczy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ealizacja Przedmiotu umowy odbywa się we współpracy z zespołem lekarsko - pielęgniarskim oraz administracyjno - sekretarskim Poradni WSzZ w Kielca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zyjmujący zamówienie ponosi odpowiedzialność za dokonywane zlecenia w zakresie świadczeń zdrowotnych rzeczowych, tj. w szczególności: ordynowanie produktów leczniczych, materiałów medycznych it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dynowanie produktów leczniczych powinno odbywać się zgodnie z obowiązującymi w tym zakresie przepisami prawa oraz receptariuszem szpitalnym, obowiązującym u Udzielającego zamówie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bookmarkStart w:id="3" w:name="_Hlk63164320"/>
      <w:r>
        <w:rPr>
          <w:rFonts w:cs="Verdana" w:ascii="Verdana" w:hAnsi="Verdana"/>
          <w:bCs/>
          <w:sz w:val="20"/>
          <w:szCs w:val="20"/>
        </w:rPr>
        <w:t xml:space="preserve">Przyjmujący zamówienie zobowiązuje się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134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Przestrzegać kwoty limitu świadczeń zdrowotnych określonego przez Zamawiającego na dany okres; z zastrzeżeniem, że świadczenia z pakietu onkologicznego nie są limitowane przez Płatnika świadczeń gwarantowanych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134" w:hanging="360"/>
        <w:jc w:val="both"/>
        <w:rPr>
          <w:rFonts w:ascii="Verdana" w:hAnsi="Verdana" w:cs="Verdana"/>
          <w:bCs/>
          <w:sz w:val="20"/>
          <w:szCs w:val="20"/>
        </w:rPr>
      </w:pPr>
      <w:bookmarkStart w:id="4" w:name="_Hlk63164320"/>
      <w:r>
        <w:rPr>
          <w:rFonts w:cs="Verdana" w:ascii="Verdana" w:hAnsi="Verdana"/>
          <w:bCs/>
          <w:sz w:val="20"/>
          <w:szCs w:val="20"/>
        </w:rPr>
        <w:t xml:space="preserve">Zrealizować limit świadczeń zdrowotnych określony przez Zamawiającego, pod rygorem kar umownych, określonych w ustępie 5 poniżej. </w:t>
      </w:r>
      <w:bookmarkEnd w:id="4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sytuacji niewykonania umowy w zakresie, o którym mowa w ust. 4 pkt 2  powyżej, Udzielający zamówienia może obciążyć Przyjmującego zamówienie karą umowną w wysokości 1 % wartości niewykonanych a zakontraktowanych na dany okres punktów. Obciążenie karą umowną w powyższym przypadku będzie dokonywane poprzez potrącenie należnej kwoty z rachunku/rachunków Przyjmującego zamówienie lub w formie noty obciążeniowej, gdyby stan niewykonania ujawnił się po wystawieniu przez Przyjmującego zamówienie ostatniego rachunku na podstawie niniejszej umowy. Obciążenie, karą umowną, o którym mowa, nie dotyczy przypadku, gdy niewykonywanie przez Przyjmującego zamówienie punktów zakontraktowanych na danych okres nastąpiło z przyczyn dotyczących Udzielającego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W sytuacji zmniejszenia wartości umowy w danym zakresie udzielania świadczeń i w okresie obowiązywania niniejszej umowy, strony zgodnie postanawiają, iż limit, oraz wynagrodzenie, ulegają z chwilą zaistnienia tego zdarzenia automatycznie odpowiedniemu zmniejszeniu, proporcjonalnie do procentowego stopnia zmniejszenia wartości umowy, na co Przyjmujący wyraża zgodę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 zdrowotnych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425"/>
        <w:jc w:val="both"/>
        <w:rPr/>
      </w:pPr>
      <w:r>
        <w:rPr>
          <w:rFonts w:cs="Verdana" w:ascii="Verdana" w:hAnsi="Verdana"/>
          <w:bCs/>
          <w:sz w:val="20"/>
          <w:szCs w:val="20"/>
        </w:rPr>
        <w:t>Przyjmujący zamówienie zobowiązuje się do udzielania świadczeń zdrowotnych zgodnie z harmonogramem ustalonym pomiędzy stronami, przy uwzględnieniu potrzeb Udzielającego zamówienia.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do osobistego wykonywania Przedmiotu umow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Inne obowiązki Przyjmującego zamówieni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posiadać w trakcie obowiązywania umowy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ne zaświadczenie do celów sanitarno-epidemiologicznych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ne szkolenie w zakresie bezpieczeństwa i higieny pracy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ne szkolenie w dziedzinie ochrony radiologicznej pacjenta na podstawie stosownych przepisów (* jeżeli dotyczy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w szczególności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ładnego i systematycznego prowadzenia dokumentacji medycznej pacjent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przestrzegania przepisów określających prawa pacjenta; regulaminu organizacyjnego Udzielającego zamówienie;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; obowiązującego reżimu sanitarno – epidemiologicznego; zasad aseptyki; wszelkich norm i procedur związanych z wdrożonym u Udzielającego zamówienie Systemem Zarządzania Jakością ISO oraz wdrożonych procedur akredytacyjnych sytemu akredytacji CMJ oraz prawidłowego postępowania z odpad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nia w trakcie realizacji Przedmiotu umowy odzieży ochronnej i roboczej, jak również noszenia w widocznym miejscu identyﬁkatora osob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acjonalnego gospodarowania produktami leczniczymi, materiałami i wyrobami medycznymi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Udzielającego zamówienie / Ochrona Danych Osob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 osobowych) dalej : RODO. Przyjmujący zamówienie zobowiązuje się                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 z realizacją umowy i w zakresie wykonywanych czynności. Kategorię osób stanowi personel 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iod@wszzkielce.pl</w:t>
        </w:r>
      </w:hyperlink>
      <w:r>
        <w:rPr>
          <w:rFonts w:cs="Verdana" w:ascii="Verdana" w:hAnsi="Verdana"/>
          <w:bCs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tytułu realizacji Przedmiotu zamówienia Udzielający zamówienia zapłaci Przyjmującemu zamówienie w skali miesiąca kwotę, stanowiąca iloczyn wykonanych przez Przyjmującego zamówienie punktów oraz ceny za punkt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za punkt, stanowiąca wynagrodzenie Przyjmującego zamówienie wynosi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cs="Verdana" w:ascii="Verdana" w:hAnsi="Verdana"/>
          <w:b/>
          <w:bCs/>
          <w:sz w:val="20"/>
          <w:szCs w:val="20"/>
        </w:rPr>
        <w:t>..</w:t>
      </w:r>
      <w:r>
        <w:rPr>
          <w:rFonts w:cs="Verdana" w:ascii="Verdana" w:hAnsi="Verdana"/>
          <w:bCs/>
          <w:sz w:val="20"/>
          <w:szCs w:val="20"/>
        </w:rPr>
        <w:t xml:space="preserve"> zł za każdy punkt – w przypadku zrealizowania w danym miesiącu liczby punktów mniejszej niż 16000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</w:t>
      </w:r>
      <w:r>
        <w:rPr>
          <w:rFonts w:cs="Verdana" w:ascii="Verdana" w:hAnsi="Verdana"/>
          <w:bCs/>
          <w:sz w:val="20"/>
          <w:szCs w:val="20"/>
        </w:rPr>
        <w:t xml:space="preserve"> zł za każdy punkt – w przypadku zrealizowania w danym miesiącu liczby punktów w liczbie od 16000 do 25999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ł za każdy punkt – w przypadku zrealizowania w danym miesiącu liczby punktów w liczbie równej lub większej niż 26000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przypadkach, o których mowa w ust. 2 pkt 2 i 3, sposób naliczania stawek za poszczególne punkty zrealizowane należy rozumieć w ten sposób, że po przekroczeniu progów, odpowiednio 16000 i 26000, stawka należna za dany punkt, odpowiednio …….. zł i ……. zł, jest naliczana za wszystkie zrealizowane w danym miesiącu punkty, począwszy od pierwszego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zobowiązuje się wypłacić wynagrodzenie do 20-tego dnia następnego miesiąca po miesiącu udzielenia świadczeń zdrowotnych, na podstawie rachunku przedłożonego w terminie do 5-tego dnia następnego miesiąca po miesiącu realizacji tych świadczeń, przelewem na konto Przyjmującego zamówienie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rachunku należy dołączyć wykaz udzielonych świadczeń zdrowotnych (zgodnie z załącznikiem nr 1), zatwierdzony pod względem merytorycznym oraz wartościowym przez Kierownik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 zdrowotnych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przyjmuje na siebie obowiązek poddawania się kontroli Udzielającego zamówienie oraz Narodowego Funduszu Zdrowia w zakresie realizacji Przedmiotu umowy, a w szczególności w odniesieniu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y merytorycznej udzielanych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posobu udzielania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czby i rodzaju udzielonych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owadzenia wymaganej dokumentacji medycznej i sprawozdawcz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minowej realizacji zaleceń pokontro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strzegania zasad sanitarno - epidemiolog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>
          <w:rFonts w:cs="Verdana" w:ascii="Verdana" w:hAnsi="Verdana"/>
          <w:bCs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 i w sytuacji, gdy kara bądź obciążenie są ostateczne i prawomocn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 zobowiązany będzie do poinformowania Przyjmującego zamówienie o kontrolach NFZ w przypadkach określonych w 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, zgodnie z obowiązującymi procedurami, włącznie z 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uje się do kontynuowania ubezpieczenia, o którym mowa w ust. 1, przez cały okres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  <w:bCs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  <w:bCs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mowa zostaje zawarta ze skutkiem od dnia </w:t>
      </w:r>
      <w:r>
        <w:rPr>
          <w:rFonts w:cs="Verdana" w:ascii="Verdana" w:hAnsi="Verdana"/>
          <w:b/>
          <w:sz w:val="20"/>
          <w:szCs w:val="20"/>
          <w:highlight w:val="yellow"/>
        </w:rPr>
        <w:t>………………….</w:t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. do </w:t>
      </w:r>
      <w:r>
        <w:rPr>
          <w:rFonts w:cs="Verdana" w:ascii="Verdana" w:hAnsi="Verdana"/>
          <w:b/>
          <w:sz w:val="20"/>
          <w:szCs w:val="20"/>
          <w:highlight w:val="yellow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Niniejsza umowa ulega rozwiązaniu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upływem okresu, na który została zawarta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każdym czasie za zgodnym porozumieniem stron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93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z zachowaniem 3 miesięcznego okresu wypowiedzenia ze skutkiem na koniec miesiąca kalendarz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oddziałowej dokumentacji medycznej i statystycz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stąpienia po stronie Przyjmującego zamówienie długotrwałej przeszkody w wykonywaniu świadczeń zdrowotnych, objętych niniejszą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może rozwiązać niniejszą umowę ze skutkiem natychmiastowym w razie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/>
      </w:pPr>
      <w:r>
        <w:rPr>
          <w:rFonts w:cs="Verdana" w:ascii="Verdana" w:hAnsi="Verdana"/>
          <w:bCs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dy Przyjmujący zamówienie odmówi poddania się badaniu na zawartość alkoholu i środków odurzających w przypadkach uzasadnionego podejrzenia o ich zawartość, bądź też, gdy wynik przeprowadzonego badania okaże się pozytyw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dy Przyjmujący zamówienie opuści bez uzasadnionej przyczyny miejsce udzielania świadczeń zdrowotnych w czasie, w którym winien ich udziel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kończenia przez Udzielającego zamówienie realizacji świadczeń zdrowotnych w przedmiotowym zakres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Rozwiązanie umowy w przypadkach określonych w ust. 2 lit. a oraz ust. 3 lit. f wymaga uprzedniego, pisemnego wezwania Przyjmującego zamówienie do usunięcia stwierdzonych naruszeń lub nieprawidłowości oraz wyznaczenia terminu na ich usunięcie, który nie może być dłuższy niż 7 dn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szelkie zmiany niniejszej umowy wymagają formy pisemnej w postaci aneksu pod rygorem nieważności, przy uwzględnieniu regulacji art. 27 ust. 5 </w:t>
      </w:r>
      <w:r>
        <w:rPr>
          <w:rFonts w:cs="Verdana" w:ascii="Verdana" w:hAnsi="Verdana"/>
          <w:sz w:val="20"/>
          <w:szCs w:val="20"/>
        </w:rPr>
        <w:t>Ustawy z dnia 15 kwietnia 2011 r. o działalności leczniczej.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  <w:bCs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mowę sporządzono w trzech jednobrzmiących egzemplarzach, z których jeden otrzymuje Przyjmujący zamówienie, zaś dwa Udzielający zamówienie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sectPr>
      <w:footerReference w:type="default" r:id="rId3"/>
      <w:type w:val="nextPage"/>
      <w:pgSz w:w="11906" w:h="16838"/>
      <w:pgMar w:left="1440" w:right="1274" w:gutter="0" w:header="0" w:top="1079" w:footer="4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2:00Z</dcterms:created>
  <dc:creator>Andrzej Skowronek</dc:creator>
  <dc:description/>
  <cp:keywords/>
  <dc:language>en-US</dc:language>
  <cp:lastModifiedBy>marketing</cp:lastModifiedBy>
  <cp:lastPrinted>2024-02-29T15:58:00Z</cp:lastPrinted>
  <dcterms:modified xsi:type="dcterms:W3CDTF">2025-05-29T08:40:00Z</dcterms:modified>
  <cp:revision>13</cp:revision>
  <dc:subject/>
  <dc:title>Umowa o podwykonywanie świadczeń zdrowotnych</dc:title>
</cp:coreProperties>
</file>