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EZ/94/2025/MK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1 do SWZ</w:t>
      </w:r>
    </w:p>
    <w:p>
      <w:pPr>
        <w:pStyle w:val="Header"/>
        <w:jc w:val="right"/>
        <w:rPr>
          <w:i/>
          <w:i/>
          <w:iCs/>
        </w:rPr>
      </w:pPr>
      <w:r>
        <w:rPr>
          <w:i/>
          <w:iCs/>
        </w:rPr>
        <w:t>Załącznik nr 1 do umowy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(wymagane minimalne parametry techniczno-funkcjonalne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Konsola do kontrapulsacji wewnątrzaortalnej IABP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oducent*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del urządzenia*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Rok produkcji (nie wcześniej niż rok 2025)*………………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Kraj pochodzenia* …………………………………………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19"/>
        <w:gridCol w:w="2268"/>
        <w:gridCol w:w="1910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 wymag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/punktowa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*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mpa do kontrapulsacji z funkcją autopilota, przystosowania do współpracy z cewnikami światłowod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zerowanie czujnika światłowodowego przed wprowadzeniem cewnika do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objętości dostarczonego helu do balonu cewnika przez użytkownika w zakresie 0,5 ml do 50 ml z dokładnością 0,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łowa budowa urządzenia: ekran dotykowy, szklany GFG, min 13 cali z panelem sterowania z oprogramowaniem w j.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jezdna zintegrowana z jednostką napędową – brak konieczności demontażu do tran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na zasilaniu akumulatorowym przez 90 m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 w jednostce napędowej zbierający skroploną parę wod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ożliwość pracy pompy w 7 różnych trybach wyzwalania: Pattern, Peak, Afib, V-Pace, A-Pace, AP, Inte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ągłe monitorowanie jakości sygnału min. 5 różnych odprowadzeni EKG i wybór optym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przez użytkownika współczynnika wyzwalania min. 1:1, 1:2, 1:4, 1: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maksymalny ciężar urządzenia gotowego do pracy z podstawa jezdną – max 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estawie cewniki do kontrapulsacji: 8 Fr/40 ml i 8Fr/30ml światłowodowe + 2 butle z helem USP, kompatybilne z oferowaną konsol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onitorowania i ustawiania alarmów średniego ciśnienia tętniczego pacjenta M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alarmów umożliwiająca wyświetlenie i wydruk 100 ostatnich komunikatów alar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konieczności rutynowej wymiany elementów pompy w określonych przedziałach czasowych lub  czasu pracy pom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enu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imum 24 miesiące licząc od dnia wydania Zamawiającemu towaru zgodnego z um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AK 24 miesiące gwarancji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odatkowy okres gwarancji ponad minimalny należy podać w formularzu ofertowy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  <w:t>Dodatkowy okres gwarancji będzie punktowany zgodnie z kryterium oceny ofert opisanym pkt.35 SWZ.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–(</w:t>
            </w:r>
            <w:r>
              <w:rPr>
                <w:i/>
                <w:sz w:val="22"/>
                <w:szCs w:val="22"/>
              </w:rPr>
              <w:t>załączyć wraz z dostawą urząd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warancyjna </w:t>
            </w:r>
            <w:r>
              <w:rPr>
                <w:i/>
                <w:iCs/>
                <w:sz w:val="22"/>
                <w:szCs w:val="22"/>
              </w:rPr>
              <w:t>(załączyć wraz z dostawą urząd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icrosoft YaHei"/>
          <w:color w:val="002060"/>
          <w:sz w:val="22"/>
          <w:szCs w:val="22"/>
          <w:lang w:eastAsia="zh-CN"/>
        </w:rPr>
        <w:t xml:space="preserve">Serwis gwarancyjny i pogwarancyjny prowadzi*………………………..………………....... </w:t>
      </w:r>
    </w:p>
    <w:p>
      <w:pPr>
        <w:pStyle w:val="Normal"/>
        <w:rPr>
          <w:rFonts w:eastAsia="Microsoft YaHei"/>
          <w:color w:val="002060"/>
          <w:sz w:val="22"/>
          <w:szCs w:val="22"/>
          <w:lang w:eastAsia="zh-CN"/>
        </w:rPr>
      </w:pPr>
      <w:r>
        <w:rPr>
          <w:rFonts w:eastAsia="Microsoft YaHei"/>
          <w:color w:val="002060"/>
          <w:sz w:val="22"/>
          <w:szCs w:val="22"/>
          <w:lang w:eastAsia="zh-CN"/>
        </w:rPr>
      </w:r>
    </w:p>
    <w:p>
      <w:pPr>
        <w:pStyle w:val="Normal"/>
        <w:autoSpaceDE w:val="false"/>
        <w:ind w:right="58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Normal"/>
        <w:autoSpaceDE w:val="false"/>
        <w:ind w:right="58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uzupełn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2:00Z</dcterms:created>
  <dc:creator>Szpital</dc:creator>
  <dc:description/>
  <cp:keywords/>
  <dc:language>en-US</dc:language>
  <cp:lastModifiedBy>RIwan</cp:lastModifiedBy>
  <cp:lastPrinted>2025-06-02T07:53:00Z</cp:lastPrinted>
  <dcterms:modified xsi:type="dcterms:W3CDTF">2025-06-02T05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