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5,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/……………………………zł. / za godzinę dyż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0" w:name="_Hlk97723874"/>
      <w:bookmarkEnd w:id="0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5,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2:00Z</cp:lastPrinted>
  <dcterms:modified xsi:type="dcterms:W3CDTF">2025-06-06T11:18:00Z</dcterms:modified>
  <cp:revision>41</cp:revision>
  <dc:subject/>
  <dc:title>FORMULARZ OFERTOWY</dc:title>
</cp:coreProperties>
</file>