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1,2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stopień naukowy/tytuł naukowy……………………………… ( należy dołączyć dokumen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w kierowaniu oddziałem …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doświadczenie w pracy na uczelni medycznej ……………..l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zostaję w gotowości do udzielania świadczeń w wymiarze ………………….h/miesią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W trakcie udzielania świadczeń zdrowotnych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jestem narażony na promieniowanie jonizujące(właściwe zakreśli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6-06T11:38:00Z</dcterms:modified>
  <cp:revision>32</cp:revision>
  <dc:subject/>
  <dc:title>Załącznik nr 2</dc:title>
</cp:coreProperties>
</file>