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7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tytuł mgr  elektroradiologa Tak/NIE (właściwe zakreśli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osobistym udzielaniu świadczeń w zabiegach wykonywanych w Pracowni   Radiologii Zabiegowej …………………………. 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wymiarze ………………….h/miesiąc  w Pracowni Hemodynamiki, ……………………………..godzin w miesiącu  w pracowni Radiologii Zabieg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/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6-06T11:46:00Z</dcterms:modified>
  <cp:revision>33</cp:revision>
  <dc:subject/>
  <dc:title>Załącznik nr 2</dc:title>
</cp:coreProperties>
</file>