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EZ/87/2025/RŁ</w:t>
        <w:tab/>
        <w:tab/>
        <w:tab/>
        <w:tab/>
        <w:tab/>
        <w:t xml:space="preserve">                      Załącznik nr 2.1 do Zaproszenia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Załącznik nr …. do umow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– </w:t>
      </w:r>
      <w:r>
        <w:rPr>
          <w:b/>
          <w:spacing w:val="-4"/>
          <w:sz w:val="22"/>
          <w:szCs w:val="22"/>
        </w:rPr>
        <w:t>specyfikacji</w:t>
      </w:r>
      <w:r>
        <w:rPr>
          <w:b/>
          <w:sz w:val="22"/>
          <w:szCs w:val="22"/>
        </w:rPr>
        <w:t xml:space="preserve"> parametrów techniczno – eksploatacyjnych 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198638638"/>
      <w:bookmarkEnd w:id="0"/>
      <w:r>
        <w:rPr>
          <w:b/>
          <w:sz w:val="22"/>
          <w:szCs w:val="22"/>
        </w:rPr>
        <w:t xml:space="preserve">foteli komputerowych obrotowych oraz krzeseł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98638638"/>
      <w:bookmarkStart w:id="2" w:name="_Hlk198638638"/>
      <w:bookmarkEnd w:id="2"/>
    </w:p>
    <w:p>
      <w:pPr>
        <w:pStyle w:val="Akapitzlist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AKIET NR 1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otele komputerowe obrotowe oraz krzesł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39"/>
        <w:gridCol w:w="1418"/>
        <w:gridCol w:w="3198"/>
        <w:gridCol w:w="6"/>
      </w:tblGrid>
      <w:tr>
        <w:trPr>
          <w:trHeight w:val="369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Fotele komputerowe tapicerowane tkaniną – 25  szt.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malne wymagane paramet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warunki</w:t>
              <w:br/>
            </w:r>
            <w:r>
              <w:rPr>
                <w:sz w:val="22"/>
                <w:szCs w:val="22"/>
              </w:rPr>
              <w:t>(należy podać w przypadku zaoferowania innych wyższych parametrów lub potwierdzić spełnienie wymaganych parametrów 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kkie tapicerowane /tkaniną odporną na ścieranie/ siedzisko i opar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krzesł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opar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rcie krzesła wyposażone w  ergonomiczne wyprofilowane oparcie pod lędź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łokietniki regulowane w pozycji góra – dó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hamowne kółka fi 50mm do powierzchni twardych lub powierzchni mięk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odstawa chromow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e wymiary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 980-1155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 415-555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arcia 540-585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63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zerokość siedziska 4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echanizm </w:t>
            </w:r>
            <w:r>
              <w:rPr>
                <w:b/>
                <w:sz w:val="22"/>
                <w:szCs w:val="22"/>
              </w:rPr>
              <w:t>CPT</w:t>
            </w:r>
            <w:r>
              <w:rPr>
                <w:sz w:val="22"/>
                <w:szCs w:val="22"/>
              </w:rPr>
              <w:t xml:space="preserve"> – funkcj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regulacja  głębokości siedziska za pomocą   śrub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acja kąta pochylenia oparcia ( min30  do tyłu 5 °do przodu 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blokada kąta odchylenia oparcia w wybranej pozy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regulacja  wysokości opar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łynna regulacja wysokości krzesła za pomoc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dnośnika pneuma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st badań wytrzymałościowych REMO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minimum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24 miesiące gwarancji na produ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tel musi spełniać wymogi określone w  Rozporządzeniu Ministra Pracy i Polityki Socjalnej z dnia 18 października  2023 r. w sprawie bezpieczeństwa i higieny pracy na stanowiskach wyposażonych w monitory ekranowe Dz. U. poz. 236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3"/>
        <w:gridCol w:w="1550"/>
        <w:gridCol w:w="269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bookmarkStart w:id="3" w:name="_Hlk95381835"/>
            <w:bookmarkEnd w:id="3"/>
            <w:r>
              <w:rPr>
                <w:b/>
                <w:color w:val="C00000"/>
                <w:sz w:val="28"/>
                <w:szCs w:val="28"/>
              </w:rPr>
              <w:t>Fotele komputerowe tapicerowane ekoskórą - 15 szt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wymagane paramet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ferowane warunki </w:t>
            </w:r>
            <w:r>
              <w:rPr>
                <w:sz w:val="22"/>
                <w:szCs w:val="22"/>
              </w:rPr>
              <w:t>(należy podać w przypadku zaoferowania innych wyższych parametrów lub potwierdzić spełnienie wymaganych parametrów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kkie tapicerowane /tkaniną zmywalną odporną na ścieranie/ siedzisko i oparci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krzesł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oparci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kanina wyglądem przypominająca skórę naturalną z delikatnie widoczną fakturą odpowiadającą naturalnej strukturz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kietniki regulowane w pozycji góra – dó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hamowne kółka fi 50mm do powierzchni twardych lub powierzchni miękki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chromowa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stawowe wymiary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 980-1155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 415-555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arcia 540-585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63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zerokość siedziska 460 m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echanizm </w:t>
            </w:r>
            <w:r>
              <w:rPr>
                <w:b/>
                <w:sz w:val="22"/>
                <w:szCs w:val="22"/>
              </w:rPr>
              <w:t>CPT</w:t>
            </w:r>
            <w:r>
              <w:rPr>
                <w:sz w:val="22"/>
                <w:szCs w:val="22"/>
              </w:rPr>
              <w:t xml:space="preserve"> – funkcj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 głębokości siedziska za pomocą śruby</w:t>
            </w:r>
          </w:p>
          <w:p>
            <w:pPr>
              <w:pStyle w:val="Normal"/>
              <w:autoSpaceDE w:val="fals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acja kąta pochylenia oparcia (min30  do tyłu 5 °do przodu 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lokada kąta odchylenia oparcia w wybranej pozy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acja  wysokości opar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łynna regulacja wysokości krzesła za pomoc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dnośnika pneumatycz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st badań wytrzymałościowych REMODE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st higieniczny PZ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minimum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24 miesiące gwarancji na produ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or – do wyboru zamawiająceg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tel musi spełniać wymogi określone w  Rozporządzeniu Ministra Pracy i Polityki Socjalnej z dnia 18 października  2023 r. w sprawie bezpieczeństwa i higieny pracy na stanowiskach wyposażonych w monitory ekranowe Dz. U. poz. 236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49"/>
        <w:gridCol w:w="1417"/>
        <w:gridCol w:w="3129"/>
      </w:tblGrid>
      <w:tr>
        <w:trPr>
          <w:trHeight w:val="558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Krzesła metalowe CLIK - 9 sztu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wymaga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warunki</w:t>
              <w:br/>
            </w:r>
            <w:r>
              <w:rPr>
                <w:sz w:val="22"/>
                <w:szCs w:val="22"/>
              </w:rPr>
              <w:t>(należy podać w   przypadku zaoferowania innych wyższych parametrów lub potwierdzić spełnienie wymaganych parametrów )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M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alowa, chromowana, zmywaln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nog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SIEDZISKO I OPARCIE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kubełek z tworzywa sztucznego polipropylen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rokość siedziska 440 mm &lt; 4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 405 mm &lt; 4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arcia 330 mm &lt; 3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 krzesła 770 &lt; 8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ć łączenia krzeseł w rzędy, przy pomocy zamontowanych na stałe zaczepów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IK łącznik zintegrowany z ramą krzes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ki do powierzchni mięk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minim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24 miesiące gwarancji na 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 – do wyboru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00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96"/>
        <w:gridCol w:w="667"/>
        <w:gridCol w:w="750"/>
        <w:gridCol w:w="603"/>
        <w:gridCol w:w="2986"/>
        <w:gridCol w:w="71"/>
        <w:gridCol w:w="10"/>
      </w:tblGrid>
      <w:tr>
        <w:trPr>
          <w:trHeight w:val="558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Krzesła </w:t>
            </w:r>
            <w:r>
              <w:rPr>
                <w:b/>
                <w:bCs/>
                <w:color w:val="C00000"/>
                <w:sz w:val="28"/>
                <w:szCs w:val="28"/>
              </w:rPr>
              <w:t>plastikowe/konferencyjne</w:t>
            </w:r>
            <w:r>
              <w:rPr>
                <w:b/>
                <w:color w:val="C00000"/>
                <w:sz w:val="28"/>
                <w:szCs w:val="28"/>
              </w:rPr>
              <w:t xml:space="preserve"> - 26 sztuk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wymagane paramet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warunki</w:t>
              <w:br/>
            </w:r>
            <w:r>
              <w:rPr>
                <w:sz w:val="22"/>
                <w:szCs w:val="22"/>
              </w:rPr>
              <w:t>(należy podać w   przypadku zaoferowania innych wyższych parametrów lub potwierdzić spełnienie wymaganych parametrów )</w:t>
            </w:r>
          </w:p>
        </w:tc>
      </w:tr>
      <w:tr>
        <w:trPr>
          <w:trHeight w:val="526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M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strukcja z owalnych stalowych rurek, wykończenie chromowaniem, nogi wyposażone w czarne plastikowe końcówk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SIEDZISKO I OPAR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są z wysokiej jakości elastycznego plasti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IARY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4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okość całkowita 80 cm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4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okość siedziska 47 cm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4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rokość siedziska 46 cm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4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ębokość siedziska 40 cm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śność 100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minimum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24 miesiące gwarancji na produk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 – do wyboru zamawiając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Fotel rozkładany z funkcją spania - 1 szt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wymagane parametry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warunki</w:t>
              <w:br/>
            </w:r>
            <w:r>
              <w:rPr>
                <w:sz w:val="22"/>
                <w:szCs w:val="22"/>
              </w:rPr>
              <w:t>(należy podać w   przypadku zaoferowania innych wyższych parametrów lub potwierdzić spełnienie wymaganych parametrów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142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lowa rama stabilna i trwała</w:t>
            </w:r>
            <w:r>
              <w:rPr>
                <w:rFonts w:cs="Symbo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142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że służyć jako leżanka i pojedyncze   łóżko do spania 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142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ulowane oparcie w 5 stopniach: 100°, 120°, 140°, 160°, 180° 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142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datkowa poduszka i wyściełane siedzisko dla wygodnego wypoczynku 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142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uszka z odpinanym i możliwym do prania pokrowcem 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142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podłokietnikami z drewna kauczukowego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</w:t>
            </w:r>
          </w:p>
          <w:p>
            <w:pPr>
              <w:pStyle w:val="Normal"/>
              <w:numPr>
                <w:ilvl w:val="0"/>
                <w:numId w:val="4"/>
              </w:numPr>
              <w:ind w:left="143" w:hanging="14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teriał: stal, pianka, poliester, drewno kauczukowe </w:t>
            </w:r>
          </w:p>
          <w:p>
            <w:pPr>
              <w:pStyle w:val="Normal"/>
              <w:numPr>
                <w:ilvl w:val="0"/>
                <w:numId w:val="4"/>
              </w:numPr>
              <w:ind w:left="143" w:hanging="143"/>
              <w:rPr/>
            </w:pPr>
            <w:r>
              <w:rPr>
                <w:sz w:val="22"/>
                <w:szCs w:val="22"/>
              </w:rPr>
              <w:t xml:space="preserve">wymiary sofy: 63 cm/dł. x 73 cm/szer. x 81cm/wys.  </w:t>
            </w:r>
          </w:p>
          <w:p>
            <w:pPr>
              <w:pStyle w:val="Normal"/>
              <w:numPr>
                <w:ilvl w:val="0"/>
                <w:numId w:val="4"/>
              </w:numPr>
              <w:ind w:left="143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łóżka: 185cm/dł. x 63 cm/szer. x 26 cm/wys.</w:t>
            </w:r>
          </w:p>
          <w:p>
            <w:pPr>
              <w:pStyle w:val="Normal"/>
              <w:numPr>
                <w:ilvl w:val="0"/>
                <w:numId w:val="4"/>
              </w:numPr>
              <w:ind w:left="143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siedziska sofy: 56 cm/dł. x 57 cm/szer. x 37 cm/wys.  </w:t>
            </w:r>
          </w:p>
          <w:p>
            <w:pPr>
              <w:pStyle w:val="Normal"/>
              <w:numPr>
                <w:ilvl w:val="0"/>
                <w:numId w:val="4"/>
              </w:numPr>
              <w:ind w:left="143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ubość siedziska: 20 cm </w:t>
            </w:r>
          </w:p>
          <w:p>
            <w:pPr>
              <w:pStyle w:val="Normal"/>
              <w:numPr>
                <w:ilvl w:val="0"/>
                <w:numId w:val="4"/>
              </w:numPr>
              <w:ind w:left="143" w:hanging="143"/>
              <w:rPr/>
            </w:pPr>
            <w:r>
              <w:rPr>
                <w:sz w:val="22"/>
                <w:szCs w:val="22"/>
              </w:rPr>
              <w:t xml:space="preserve">wymiary powierzchni spania: 185 cm/dł. x 60 cm/szer. x 9 cm/wys. </w:t>
            </w:r>
          </w:p>
          <w:p>
            <w:pPr>
              <w:pStyle w:val="Normal"/>
              <w:numPr>
                <w:ilvl w:val="0"/>
                <w:numId w:val="4"/>
              </w:numPr>
              <w:ind w:left="143" w:hanging="143"/>
              <w:rPr/>
            </w:pPr>
            <w:r>
              <w:rPr>
                <w:sz w:val="22"/>
                <w:szCs w:val="22"/>
              </w:rPr>
              <w:t xml:space="preserve">wymiary oparcia: 48 cm/szer. x 58 cm/wys. x 9 cm/wys. </w:t>
            </w:r>
          </w:p>
          <w:p>
            <w:pPr>
              <w:pStyle w:val="Normal"/>
              <w:numPr>
                <w:ilvl w:val="0"/>
                <w:numId w:val="4"/>
              </w:numPr>
              <w:ind w:left="143" w:hanging="143"/>
              <w:rPr/>
            </w:pPr>
            <w:r>
              <w:rPr>
                <w:sz w:val="22"/>
                <w:szCs w:val="22"/>
              </w:rPr>
              <w:t xml:space="preserve">wymiary poduszki: 61cm/dł. x 40 cm/szer. x 11 cm/wys. </w:t>
            </w:r>
          </w:p>
          <w:p>
            <w:pPr>
              <w:pStyle w:val="Normal"/>
              <w:numPr>
                <w:ilvl w:val="0"/>
                <w:numId w:val="4"/>
              </w:numPr>
              <w:ind w:left="143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odłokietnika: 36 cm/szer. x 4 cm/wys.</w:t>
            </w:r>
          </w:p>
          <w:p>
            <w:pPr>
              <w:pStyle w:val="Normal"/>
              <w:numPr>
                <w:ilvl w:val="0"/>
                <w:numId w:val="4"/>
              </w:numPr>
              <w:ind w:left="143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podłokietnika do siedziska: 15 cm </w:t>
            </w:r>
          </w:p>
          <w:p>
            <w:pPr>
              <w:pStyle w:val="Normal"/>
              <w:numPr>
                <w:ilvl w:val="0"/>
                <w:numId w:val="4"/>
              </w:numPr>
              <w:ind w:left="143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śność: 120 k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minimum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4 miesiące gwarancji na produkt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 – do wyboru zamawiającego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5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40" w:after="0"/>
      <w:ind w:right="600" w:hanging="0"/>
      <w:jc w:val="both"/>
      <w:outlineLvl w:val="3"/>
    </w:pPr>
    <w:rPr>
      <w:rFonts w:ascii="Calibri Light" w:hAnsi="Calibri Light" w:eastAsia="Calibri" w:cs="Calibri Light"/>
      <w:i/>
      <w:iCs/>
      <w:color w:val="2F54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Calibri" w:cs="Arial"/>
      <w:sz w:val="24"/>
      <w:lang w:val="pl-PL" w:bidi="ar-SA"/>
    </w:rPr>
  </w:style>
  <w:style w:type="character" w:styleId="Nagwek4Znak">
    <w:name w:val="Nagłówek 4 Znak"/>
    <w:qFormat/>
    <w:rPr>
      <w:rFonts w:ascii="Calibri Light" w:hAnsi="Calibri Light" w:eastAsia="Calibri" w:cs="Calibri Light"/>
      <w:i/>
      <w:iCs/>
      <w:color w:val="2F5496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right="600" w:hanging="0"/>
      <w:jc w:val="both"/>
    </w:pPr>
    <w:rPr>
      <w:rFonts w:ascii="Arial" w:hAnsi="Arial" w:eastAsia="Calibri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ttribute">
    <w:name w:val="attribute"/>
    <w:basedOn w:val="Normal"/>
    <w:qFormat/>
    <w:pPr>
      <w:spacing w:before="280" w:after="280"/>
    </w:pPr>
    <w:rPr/>
  </w:style>
  <w:style w:type="paragraph" w:styleId="Attributevalue">
    <w:name w:val="attribute-value"/>
    <w:basedOn w:val="Normal"/>
    <w:qFormat/>
    <w:pPr>
      <w:spacing w:before="280" w:after="280"/>
    </w:pPr>
    <w:rPr/>
  </w:style>
  <w:style w:type="paragraph" w:styleId="Attributeicon">
    <w:name w:val="attribute-ico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0:00Z</dcterms:created>
  <dc:creator>Szpital</dc:creator>
  <dc:description/>
  <cp:keywords/>
  <dc:language>en-US</dc:language>
  <cp:lastModifiedBy>Renata Łastowska</cp:lastModifiedBy>
  <cp:lastPrinted>2024-06-11T13:31:00Z</cp:lastPrinted>
  <dcterms:modified xsi:type="dcterms:W3CDTF">2025-06-05T09:19:00Z</dcterms:modified>
  <cp:revision>348</cp:revision>
  <dc:subject/>
  <dc:title/>
</cp:coreProperties>
</file>