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98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gu nieograniczonym na podstawie art. 275 pkt. 1 ustawy z dnia 11 września 2019r. Prawo zamówień publicznych (tekst jednolity: Dz.U. z 2024r. poz. 1320)  na „</w:t>
      </w:r>
      <w:r>
        <w:rPr>
          <w:b/>
          <w:bCs/>
          <w:sz w:val="22"/>
          <w:szCs w:val="22"/>
        </w:rPr>
        <w:t>Sukcesywne dostawy pasków testowych do glukometrów  dla potrzeb  oddziałów Wojewódzkiego Szpitala Zespolonego w Kielcach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90170035"/>
            <w:bookmarkEnd w:id="0"/>
            <w:r>
              <w:rPr>
                <w:b/>
                <w:sz w:val="22"/>
                <w:szCs w:val="22"/>
              </w:rPr>
              <w:t>Pakiet nr 1 – System do pomiaru stężenia glikozy we krw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805613846"/>
      <w:bookmarkStart w:id="2" w:name="__Fieldmark__0_280561384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805613846"/>
      <w:bookmarkStart w:id="4" w:name="__Fieldmark__1_280561384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5" w:name="__Fieldmark__2_2805613846"/>
      <w:bookmarkStart w:id="6" w:name="__Fieldmark__2_2805613846"/>
      <w:bookmarkEnd w:id="6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3_2805613846"/>
      <w:bookmarkStart w:id="8" w:name="__Fieldmark__3_2805613846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9" w:name="_Hlk132285238"/>
      <w:bookmarkEnd w:id="9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6-12T08:48:00Z</dcterms:modified>
  <cp:revision>11</cp:revision>
  <dc:subject/>
  <dc:title>ZAKŁAD  UBEZPIECZEŃ</dc:title>
</cp:coreProperties>
</file>