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PARAMETRY TECHNICZNO-JAKOŚCIOWE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 KOMPUTER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UŻYCZENIE NA 36 MIESIĘ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0"/>
          <w:szCs w:val="20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363"/>
        <w:gridCol w:w="6520"/>
      </w:tblGrid>
      <w:tr>
        <w:trPr>
          <w:trHeight w:val="5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dać</w:t>
            </w:r>
          </w:p>
        </w:tc>
      </w:tr>
      <w:tr>
        <w:trPr>
          <w:trHeight w:val="6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duc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-model/ty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j pochod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k produkcj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tość brutt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Vat%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4"/>
        <w:gridCol w:w="2835"/>
      </w:tblGrid>
      <w:tr>
        <w:trPr>
          <w:trHeight w:val="1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parametrów gran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twierdzenie spełniania parametrów*/opisać</w:t>
            </w:r>
          </w:p>
        </w:tc>
      </w:tr>
      <w:tr>
        <w:trPr>
          <w:trHeight w:val="709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puter przeznaczony do komunikacji analizatorów z systemem LIS o parametrach:</w:t>
            </w:r>
          </w:p>
        </w:tc>
      </w:tr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acja robocza - procesor i5-11400, RAM 16GB, dysk SSD 512GB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inimalne wymagania portów: RS-232 - 2szt.; USB 2,0 - 2 szt.; USB 3,2- 2szt.; RJ-45; DVI-D; HD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 – min. 21,5”, matryca LED, IPS, rozdzielczość 1920x1080, format obrazu 16: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wi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ys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b/>
        </w:rPr>
        <w:t>*</w:t>
      </w:r>
      <w:r>
        <w:rPr>
          <w:b/>
          <w:sz w:val="18"/>
          <w:szCs w:val="18"/>
        </w:rPr>
        <w:t xml:space="preserve">Potwierdzenie spełnienia parametru ze wskazaniem nr strony - opis/ katalog/specyfikacja techniczna 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 xml:space="preserve">Parametry wymagane stanowią parametry graniczne / odcinające – nie spełnienie nawet jednego z ww. parametrów spowoduje odrzucenie oferty. 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Brak opisu traktowany będzie jako brak danego parametru w oferowanej konfiguracji urządzenia.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Z/100/2025/UG</w:t>
      <w:tab/>
      <w:tab/>
      <w:t>Załącznik nr 2b do SWZ</w:t>
    </w:r>
  </w:p>
  <w:p>
    <w:pPr>
      <w:pStyle w:val="Header"/>
      <w:rPr/>
    </w:pPr>
    <w:r>
      <w:rPr/>
      <w:tab/>
      <w:tab/>
      <w:t>Załącznik nr …… do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7:00Z</dcterms:created>
  <dc:creator>apawlik</dc:creator>
  <dc:description/>
  <cp:keywords/>
  <dc:language>en-US</dc:language>
  <cp:lastModifiedBy>ugierada</cp:lastModifiedBy>
  <cp:lastPrinted>2025-06-04T11:44:00Z</cp:lastPrinted>
  <dcterms:modified xsi:type="dcterms:W3CDTF">2025-06-12T08:27:00Z</dcterms:modified>
  <cp:revision>2</cp:revision>
  <dc:subject/>
  <dc:title/>
</cp:coreProperties>
</file>