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agwek1"/>
        <w:spacing w:lineRule="auto" w:line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UMOWA UŻYCZENIA NR ….</w:t>
      </w:r>
    </w:p>
    <w:p>
      <w:pPr>
        <w:pStyle w:val="Nagwek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 xml:space="preserve">.…………………….. ul. ………………………………………………….., zarejestrowanym w Sądzie Rejonowym dla ………………………………….., ……………….. Wydział Gospodarczy Krajowego Rejestru Sądowego pod numerem KRS ………………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NIP …………………………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REGON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„Użycz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Wojewódzkim Szpitalem Zespolonym w Kielcach, ul. Grunwaldzka 45, 25-736 Kielce wpisanym do Krajowego Rejestru Sądowego prowadzonego przez Sąd Rejonowy w Kielcach, X Wydział Gospodarczy KRS, pod numerem KRS 0000001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NIP 959 12 91 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 xml:space="preserve">REGON 0002897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„Biorącym do używani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zwanymi w dalszej części Umowy 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„Stronam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Niniejsza umowa zostaje zawarta w rezultacie dokonania przez Zamawiającego wyboru oferty Wykonawcy w trybie podstawowym na podstawie art. 275 pkt 1 ustawy z dnia 11 września 2019 r. Prawo zamówień publicznych (tekst jednolity: Dz.U. z 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  <w:lang w:eastAsia="pl-PL"/>
        </w:rPr>
        <w:t>2024 r. poz. 1320 ze zm.</w:t>
      </w: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)  na 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  <w:lang w:eastAsia="pl-PL"/>
        </w:rPr>
        <w:t>Sukcesywne dostawy materiałów kontrolnych i eksploatacyjnych niezbędnych do wykonywania parametrów fizyko-chemicznych moczu i badań osadu moczu wraz z dzierżawą analizatora na potrzeby Laboratorium Diagnostycznego Wojewódzkiego Szpitala Zespolonego w Kielcach”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, znak sprawy EZ/100/2025/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Przedmiot uży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Użyczający zobowiązuje się nieodpłatnie oddać Biorącemu do używania ..…….. (zwany dalej „Przedmiotem użyczenia”), a Biorący do używania wyraża na powyższe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Przedmiot użyczenia wykorzystany będzie przez Biorącego do używania do …………… na podstawie umowy nr ……… z dnia ……..dla potrzeb 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Użyczający oświadcza, że całkowita wartość Przedmiotu użyczenia wynosi: …………... PLN brutto (słownie: ................................. PLN bru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Umowa zostaje zawarta na czas oznaczony 36 miesięcy zgodnie z umową 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e strony Zamawiającego: 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l. …………..…, e-mail: ……………………………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trony Wykonawcy: ……………….., tel. …………..…, e-mail: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Obowiązki Użycz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Użyczający oświadcza, że przedmiot użyc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stanowi jego własność oraz nie jest obciążony prawami osób trzeci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nie zachodzą żadne okoliczności, które uniemożliwiają bądź ograniczają oddanie przedmiotu użyczenia Biorącemu do uży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nie posiada wad fizycznych, prawnych oraz usterek technicznych, jest 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nowy/używany lecz nie starszy 2024r.</w:t>
      </w: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, kompletny oraz dopuszczony do używania w podmiotach działalności lecznicz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posiada ubezpiecze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został dopuszczony do stosowania na terytorium Rzeczypospolitej Polskiej i posiada na to stosowne świadectw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jest objęty gwarancją producenta, a dokumenty gwarancyjne znajdują się w posiadaniu Użycz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Użyczający we własnym zakresie i na własny koszt zobowiązuje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przeprowadzić szkolenie z obsługi przedmiotu użyczenia dla personelu Biorącego do używ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prowadzić serwis gwarancyjny i pogwarancyjny, dokonywać wszelkich napraw oraz bieżącej konserwacji przedmiotu użyczenia w czasie trwania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usunąć awarię w ciągu 3 dni od chwili jej zgłoszenia przez Biorącego do używania (zgłoszenie należy kierować do Pan/Pani …………………….. ,tel. ……..……….. mail …………………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Użyczający udostępni Biorącemu do używania wybrane elementy dokumentacji technicznej przedmiotu użycze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Użyczający zobowiązuje się, po rozwiązaniu / wygaśnięciu umowy, bezpowrotnie usunąć z nośników pamięci sprzętu / aparatury medycznej zarchiwizowane dane uzyskane dzięki przedmiotowi użyczenia (obrazy, wyniki badań, dane pacjentów itp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Koszty związane z transportem, załadunkiem / wyładunkiem i opakowaniem Przedmiotu użyczenia przy jego przekazaniu oraz zwrocie ponosi Użyczają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Wszelkie obciążenia podatkowe, związane z niniejsza umową, ponosi Użycz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Obowiązki Biorącego do uży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Biorący do używania zobowiązuje się do korzystania z przedmiotu użyczenia zgodnie z jego przeznaczeniem oraz do jego zwrotu w stanie niepogorszonym ponad normalne zużyc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Biorący do używania nie może oddawać przedmiotu użyczenia w najem lub użyczać osobom trzeci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W przypadku utraty lub uszkodzenia przedmiotu użyczenia z winy Biorącego do używania, Biorący do używania jest zobowiązany do naprawienia powstałej szkody zgodnie z przepisami </w:t>
      </w:r>
      <w:bookmarkStart w:id="0" w:name="_Hlk147491480"/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Ustawy z dnia 23 kwietnia 1964 r. </w:t>
      </w:r>
      <w:bookmarkEnd w:id="0"/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Kodeks Cywilny </w:t>
      </w:r>
      <w:bookmarkStart w:id="1" w:name="_Hlk147491502"/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(t. j.: Dz. U. 2024 poz. 1061 ze zm.)</w:t>
      </w:r>
      <w:bookmarkEnd w:id="1"/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, jeżeli szkoda nie może zostać pokryta z ubezpieczenia, o którym mowa w § 2 ust. 1 lit. d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Biorący do używania zobowiązuje się do ponoszenia kosztów bieżącej eksploatacji przedmiotu użyczenia w czasie trwania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Przekazanie Przedmiotu użycz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bookmarkStart w:id="2" w:name="_Hlk97803275"/>
      <w:bookmarkEnd w:id="2"/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Użyczający na własny koszt dostarczy i zainstaluje, a Biorący do używania dokona odbioru przedmiot użyczenia w terminie 21 dni kalendarzowych od dnia zawarcia niniejszej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bookmarkStart w:id="3" w:name="_Hlk97803275"/>
      <w:bookmarkEnd w:id="3"/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Czynności, wymienione w ust. 1  niniejszego paragrafu, zostaną przeprowadzone z siedzibie Biorącego do używania oraz potwierdzone Protokołem zdawczo-odbiorczym (przekazanie), podpisanym przez osoby upoważnione przez Strony, sporządzonym w 2 egzemplarzach, po jednym dla każdej ze Stro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Zwrot Przedmiotu użycz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Użyczający może żądać niezwłocznego zwrotu urządzenia kierując żądanie na piśmie, jeżeli Biorący do używa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używa przedmiotu użyczenia w sposób sprzeczny z jego przeznaczeniem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oddaje przedmiot użyczenia  osobie trzeciej w najem lub uży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Po zakończeniu umowy, Biorący do używania umożliwi zwrot Przedmiotu użyczenia na pisemne wezwanie Użyczającego, a Użyczający na własny koszt dokona odbioru Przedmiotu użyczenia wraz z jego pełną dokumentacją o  czasie uzgodnionym 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Czynności, wymienione w ust. 2 niniejszego paragrafu, zostaną przeprowadzone w siedzibie Biorącego do używania oraz potwierdzone Protokołem zdawczo-odbiorczym (zwrot), podpisanym przez osoby  upoważnione przez Strony, sporządzony w 2 egzemplarzach, po 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Stosunek do innych zobowiązań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Wykonanie Umowy nie powoduje zobowiązania Biorącego do używania do zakupu/zamówienia wyrobów medycznych produkowanych przez ……………… 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Biorący do używania i Użyczający potwierdzają, że Biorący do używania nie jest zobowiązany do promocji/rekomendowania wyrobu medycznego produkowanego przez ………………. oraz że Biorący do używania nie zobowiązał się wpływać w jakikolwiek sposób na decyzje dotyczące zakupu takiego wyrobu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W związku z wykonaniem niniejszej Umowy, Biorący do używania nie będzie zobowiązany do dokonania na rzecz Użyczającego jakichkolwiek świadczeń pieniężnych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Poprzez niniejszą Umową ani Użyczający ani Biorący do używania nie podejmują żadnych działań zmierzających do niezgodnego z prawem wpływu na zakup produktów, których Użyczający jest bezpośrednim dystrybutorem lub producentem, bądź uprzywilejowania tych produktów w inny sposób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Zmiana i rozwiązanie 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Wszelkie zmiany niniejszej Umowy wymagają zgody obu stron oraz zachowania formy pisemnej w postaci aneksu,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Każda ze Stron zastrzega sobie prawo rozwiązania niniejszej Umowy za uprzednim 30 dniowym pisemnym wypowied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W przypadku wcześniejszego rozwiązania/odstąpienia przez którąkolwiek ze stron od Umowy o której mowa w §1 ust. 2 niniejsza Umowa rozwiązuje się automatycznie w tożsam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W przypadku zmiany termin obowiązywania umowy o której mowa  §1 ust. 2 wprowadzonego za zgodą obu stron, termin obowiązywania niniejszej umowy zostaje wydłużony/skrócony o tożsamy cz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bookmarkStart w:id="4" w:name="_Hlk97800139"/>
      <w:bookmarkEnd w:id="4"/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bookmarkStart w:id="5" w:name="_Hlk97800139"/>
      <w:bookmarkEnd w:id="5"/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W sprawach nieuregulowanych niniejszą Umową mają zastosowanie przepisy Ustawy z dnia 23 kwietnia 1964 r. Kodeksu Cywilnego (t. j.: Dz. U. 2024 poz. 1061 ze zm.) oraz inne właściwe przepisy powszechnie obowiązu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Wszystkie spory mogące wynikać z niniejszej Umowy bądź w związku z nią będą rozstrzygane przez sąd powszechny zgodnie z właściwością rzeczową i miejscową dla siedziby Biorącego do uż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Niniejsza Umowa została zawart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Załączniki:     1. Protokół zdawczo-odbiorczy (przekazani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Protokół zdawczo-odbiorczy (zwrot)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 xml:space="preserve">UŻYCZAJĄCY                                                                                                           BIORĄCY DO UŻYWANIA 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rPr>
        <w:rFonts w:ascii="Times New Roman" w:hAnsi="Times New Roman" w:cs="Times New Roman"/>
        <w:b/>
        <w:b/>
        <w:bCs/>
        <w:lang w:eastAsia="pl-PL"/>
      </w:rPr>
    </w:pPr>
    <w:bookmarkStart w:id="6" w:name="_Hlk89245281"/>
    <w:r>
      <w:rPr>
        <w:rFonts w:cs="Times New Roman" w:ascii="Times New Roman" w:hAnsi="Times New Roman"/>
        <w:b/>
        <w:bCs/>
        <w:lang w:eastAsia="pl-PL"/>
      </w:rPr>
      <w:t>znak sprawy EZ/100/2025/UG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/>
    </w:pPr>
    <w:r>
      <w:rPr>
        <w:rFonts w:cs="Times New Roman" w:ascii="Times New Roman" w:hAnsi="Times New Roman"/>
        <w:b/>
        <w:bCs/>
        <w:lang w:eastAsia="pl-PL"/>
      </w:rPr>
      <w:t>Załącznik nr 3b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/>
    </w:pPr>
    <w:r>
      <w:rPr>
        <w:rFonts w:cs="Times New Roman" w:ascii="Times New Roman" w:hAnsi="Times New Roman"/>
        <w:b/>
        <w:bCs/>
        <w:sz w:val="20"/>
        <w:szCs w:val="20"/>
        <w:lang w:eastAsia="pl-PL"/>
      </w:rPr>
      <w:t xml:space="preserve">projektowane postanowienia </w:t>
    </w:r>
    <w:r>
      <w:rPr>
        <w:rFonts w:cs="Times New Roman" w:ascii="Times New Roman" w:hAnsi="Times New Roman"/>
        <w:b/>
        <w:bCs/>
        <w:sz w:val="20"/>
        <w:szCs w:val="20"/>
        <w:u w:val="single"/>
        <w:lang w:eastAsia="pl-PL"/>
      </w:rPr>
      <w:t xml:space="preserve">umowy użyczenia </w:t>
    </w:r>
    <w:r>
      <w:rPr>
        <w:rFonts w:cs="Times New Roman" w:ascii="Times New Roman" w:hAnsi="Times New Roman"/>
        <w:b/>
        <w:bCs/>
        <w:sz w:val="20"/>
        <w:szCs w:val="20"/>
        <w:lang w:eastAsia="pl-PL"/>
      </w:rPr>
      <w:t xml:space="preserve"> w sprawie zamówienia publicznego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Cambria" w:hAnsi="Cambria" w:eastAsia="Times New Roman" w:cs="Times New Roman"/>
      <w:i/>
      <w:iCs/>
      <w:color w:val="404040"/>
    </w:rPr>
  </w:style>
  <w:style w:type="character" w:styleId="Znak3">
    <w:name w:val=" Znak3"/>
    <w:qFormat/>
    <w:rPr>
      <w:rFonts w:ascii="Arial" w:hAnsi="Arial" w:eastAsia="Arial Unicode MS" w:cs="Arial"/>
      <w:kern w:val="2"/>
      <w:sz w:val="24"/>
      <w:szCs w:val="16"/>
    </w:rPr>
  </w:style>
  <w:style w:type="character" w:styleId="Znak2">
    <w:name w:val=" Znak2"/>
    <w:qFormat/>
    <w:rPr>
      <w:rFonts w:ascii="Tahoma" w:hAnsi="Tahoma" w:eastAsia="Arial Unicode MS" w:cs="Times New Roman"/>
      <w:b/>
      <w:bCs/>
      <w:kern w:val="2"/>
      <w:sz w:val="24"/>
      <w:szCs w:val="24"/>
    </w:rPr>
  </w:style>
  <w:style w:type="character" w:styleId="Znak1">
    <w:name w:val=" Znak1"/>
    <w:qFormat/>
    <w:rPr>
      <w:rFonts w:ascii="Calibri" w:hAnsi="Calibri" w:eastAsia="Calibri" w:cs="Times New Roman"/>
      <w:lang w:val="en-US"/>
    </w:rPr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ahoma" w:hAnsi="Tahoma" w:eastAsia="Arial Unicode M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9:00Z</dcterms:created>
  <dc:creator>sarzala</dc:creator>
  <dc:description/>
  <cp:keywords/>
  <dc:language>en-US</dc:language>
  <cp:lastModifiedBy>ugierada</cp:lastModifiedBy>
  <cp:lastPrinted>2025-06-16T08:09:00Z</cp:lastPrinted>
  <dcterms:modified xsi:type="dcterms:W3CDTF">2025-06-16T06:09:00Z</dcterms:modified>
  <cp:revision>2</cp:revision>
  <dc:subject/>
  <dc:title>EZ/ZP/81/2015</dc:title>
</cp:coreProperties>
</file>