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00/2025/UG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 KTÓRYM MOWA W ART. 125 UST. 1 PZP W ZAKRESIE </w:t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272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ukcesywne dostawy materiałów kontrolnych i eksploatacyjnych niezbędnych do wykonywania parametrów fizyko-chemicznych moczu i badań osadu moczu wraz z dzierżawą analizatora na potrzeby Laboratorium Diagnostyczn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ojewódzkiego Szpitala Zespolonego w Kielc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EZ/100/2025/UG</w:t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4 poz. 1320) u.p.z.p., są aktualne w zakresie podstaw wykluczenia z postępowania określone w:</w:t>
      </w:r>
    </w:p>
    <w:p>
      <w:pPr>
        <w:pStyle w:val="Akapitzlist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 -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2:00Z</dcterms:created>
  <dc:creator>sszaniawski</dc:creator>
  <dc:description/>
  <cp:keywords/>
  <dc:language>en-US</dc:language>
  <cp:lastModifiedBy>ugierada</cp:lastModifiedBy>
  <cp:lastPrinted>2025-06-13T09:32:00Z</cp:lastPrinted>
  <dcterms:modified xsi:type="dcterms:W3CDTF">2025-06-13T07:32:00Z</dcterms:modified>
  <cp:revision>2</cp:revision>
  <dc:subject/>
  <dc:title/>
</cp:coreProperties>
</file>