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art. 117 ust. 4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awo zamówień publicznych (tekst jedn. Dz. U. 2024, poz. 1320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składane w postępowaniu pn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 xml:space="preserve">Sukcesywne dostawy materiałów kontrolnych i eksploatacyjnych niezbędnych do wykonywania parametrów fizyko-chemicznych moczu i badań osadu moczu wraz z dzierżawą analizatora na potrzeby Laboratorium Diagnostycznego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ojewódzkiego Szpitala Zespolonego w Kielcach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nr postępowania: EZ/100/2025/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color w:val="000000"/>
          <w:kern w:val="2"/>
        </w:rPr>
        <w:br/>
        <w:t>przez nw. Wykonawców wspólnie ubiegających się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94"/>
        <w:gridCol w:w="2411"/>
        <w:gridCol w:w="1984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(ulica, kod, miejscow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1 / Lid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…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Oświadczam(amy), że warunek udziału w postepowaniu określony w pkt. 11 pkt 1 </w:t>
      </w:r>
      <w:r>
        <w:rPr/>
        <w:t>SWZ spełnia(ją) w naszym imieniu nw. wykonawca(y):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3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Roboty budowlane, dostawy, usługi, które będą realizowane przez Wykonawcę *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720" w:right="220" w:hanging="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Wskazać dokładny zakres zgodny z opisem wynikającym z SWZ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1:00Z</dcterms:created>
  <dc:creator>Jacek Janicki</dc:creator>
  <dc:description/>
  <cp:keywords/>
  <dc:language>en-US</dc:language>
  <cp:lastModifiedBy>ugierada</cp:lastModifiedBy>
  <cp:lastPrinted>2025-03-31T13:22:00Z</cp:lastPrinted>
  <dcterms:modified xsi:type="dcterms:W3CDTF">2025-06-13T07:31:00Z</dcterms:modified>
  <cp:revision>2</cp:revision>
  <dc:subject/>
  <dc:title/>
</cp:coreProperties>
</file>