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103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gu nieograniczonym na podstawie art. 275 pkt. 1 ustawy z dnia 11 września 2019r. Prawo zamówień publicznych (tekst jednolity: Dz.U. z 2024r. poz. 1320)  na „</w:t>
      </w:r>
      <w:r>
        <w:rPr>
          <w:b/>
          <w:bCs/>
          <w:sz w:val="22"/>
          <w:szCs w:val="22"/>
        </w:rPr>
        <w:t>Sukcesywne dostawy materiałów medycznych jednorazowego użytku  dla potrzeb   oddziałów Wojewódzkiego Szpitala Zespolonego w Kielcach”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Zestawy do kaniulacji, zestawy do cewnikowania żył centralny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90170035"/>
            <w:bookmarkEnd w:id="1"/>
            <w:r>
              <w:rPr>
                <w:b/>
                <w:sz w:val="22"/>
                <w:szCs w:val="22"/>
              </w:rPr>
              <w:t>Pakiet nr 2 – Wkłucia central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Zestawy do tracheotomii przezskórnej metodą Ciagli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Uniwersalna linia do podawania diet w butelkach lub w worka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4003764994"/>
      <w:bookmarkStart w:id="3" w:name="__Fieldmark__0_40037649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4003764994"/>
      <w:bookmarkStart w:id="5" w:name="__Fieldmark__1_40037649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   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6" w:name="__Fieldmark__2_4003764994"/>
      <w:bookmarkStart w:id="7" w:name="__Fieldmark__2_4003764994"/>
      <w:bookmarkEnd w:id="7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3_4003764994"/>
      <w:bookmarkStart w:id="9" w:name="__Fieldmark__3_4003764994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6-13T06:20:00Z</dcterms:modified>
  <cp:revision>7</cp:revision>
  <dc:subject/>
  <dc:title>ZAKŁAD  UBEZPIECZEŃ</dc:title>
</cp:coreProperties>
</file>