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ista sprzętu systemu PACS objętego wsparciem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268"/>
      </w:tblGrid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z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Seryjny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N48220178 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N482207MW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N482207NN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N482207MV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N482207LP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N482207LQ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N4822019Q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N48220198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00 2N STORAGE WSZK P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E HW 3PAR 8200 2N STORAGE WSZK P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3839D5Q5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E PROLIANT DL385 GEN10 8SFF CTO SERVE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E PROLIANT DL385 GEN10 8SFF CTO SERV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283509YN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E PROLIANT DL385 GEN10 8SFF CTO SERVE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E PROLIANT DL385 GEN10 8SFF CTO SERV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283509YM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C83884KS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C83884KP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C83884KR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C83884KQ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C83884KN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C83884KL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C83884KJ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C83884KM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I Z4 G4 8-CORE CPU 32GB MEM 256GB SS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C83884KK 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P E190i 19 Inch LED Flat Panel Mon EM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N4822016Y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 do SWZ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Calibri" w:cs="Lato;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0:00Z</dcterms:created>
  <dc:creator>Jacek Janicki</dc:creator>
  <dc:description/>
  <cp:keywords/>
  <dc:language>en-US</dc:language>
  <cp:lastModifiedBy>ugierada</cp:lastModifiedBy>
  <cp:lastPrinted>2024-07-09T10:24:00Z</cp:lastPrinted>
  <dcterms:modified xsi:type="dcterms:W3CDTF">2025-06-18T10:20:00Z</dcterms:modified>
  <cp:revision>2</cp:revision>
  <dc:subject/>
  <dc:title/>
</cp:coreProperties>
</file>