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04/2025/UG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i/>
        </w:rPr>
        <w:t>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 KTÓRYM MOWA W ART. 125 UST. 1 PZP W ZAKRESIE </w:t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272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bookmarkStart w:id="0" w:name="_Hlk141872404"/>
            <w:bookmarkStart w:id="1" w:name="_Hlk168572392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„</w:t>
            </w:r>
            <w:bookmarkStart w:id="2" w:name="_Hlk168561602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Usługę objęcia nadzorem autorskim oraz pogwarancyjnej opieki serwisowej systemu PACS dla potrzeb Wojewódzkiego Szpitala Zespolonego w Kielcach Znak sprawy: </w:t>
            </w:r>
            <w:bookmarkStart w:id="3" w:name="_Hlk132887263"/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Z/104/2025/UG</w:t>
            </w:r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  <w:bookmarkStart w:id="4" w:name="_Hlk141872404"/>
            <w:bookmarkStart w:id="5" w:name="_Hlk168572392"/>
            <w:bookmarkStart w:id="6" w:name="_Hlk141872404"/>
            <w:bookmarkStart w:id="7" w:name="_Hlk168572392"/>
            <w:bookmarkEnd w:id="6"/>
            <w:bookmarkEnd w:id="7"/>
            <w:bookmarkEnd w:id="2"/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4 poz. 1320) u.p.z.p., są aktualne w zakresie podstaw wykluczenia z postępowania określone w:</w:t>
      </w:r>
    </w:p>
    <w:p>
      <w:pPr>
        <w:pStyle w:val="Akapitzlist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 -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3:00Z</dcterms:created>
  <dc:creator>sszaniawski</dc:creator>
  <dc:description/>
  <cp:keywords/>
  <dc:language>en-US</dc:language>
  <cp:lastModifiedBy>ugierada</cp:lastModifiedBy>
  <cp:lastPrinted>2025-06-17T12:52:00Z</cp:lastPrinted>
  <dcterms:modified xsi:type="dcterms:W3CDTF">2025-06-17T10:53:00Z</dcterms:modified>
  <cp:revision>2</cp:revision>
  <dc:subject/>
  <dc:title/>
</cp:coreProperties>
</file>