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06/2025/MK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tel.: 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a do kontaktu odpowiedzialna za prowadzone postepowanie/tel…………………………….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Cs w:val="22"/>
        </w:rPr>
        <w:t>odpowiednie pełnomocnictwo, jeśli umocowanie tej osoby/osób nie wynika z dokumentów stanowiących ofertę w przedmiotowym postępowaniu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) ………………….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rzyjmowanie zgłoszeń następuje poprzez narzędzie Helpdesk</w:t>
      </w:r>
      <w:r>
        <w:rPr>
          <w:rFonts w:cs="Times New Roman" w:ascii="Times New Roman" w:hAnsi="Times New Roman"/>
          <w:szCs w:val="22"/>
        </w:rPr>
        <w:t>, adres ………………….   , a w przypadku braku dostępności narzędzia HelpDesk za pomocą telefonu ……..………… bądź e-maila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Hlk94524924"/>
      <w:bookmarkStart w:id="1" w:name="_Hlk9452492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2" w:name="_Hlk94524924"/>
      <w:bookmarkStart w:id="3" w:name="_Hlk94524924"/>
      <w:bookmarkEnd w:id="3"/>
    </w:p>
    <w:p>
      <w:pPr>
        <w:pStyle w:val="Heading1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w postępowaniu prowadzonym na podstawie art. 2 ust. 1 pkt 1 ustawy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t. j. (Dz. U. 2024, poz. 1320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  <w:bookmarkStart w:id="4" w:name="_Hlk59100369"/>
      <w:bookmarkStart w:id="5" w:name="_Hlk59100369"/>
      <w:bookmarkEnd w:id="5"/>
    </w:p>
    <w:p>
      <w:pPr>
        <w:pStyle w:val="Normal"/>
        <w:ind w:right="55" w:hanging="0"/>
        <w:jc w:val="both"/>
        <w:rPr>
          <w:rFonts w:ascii="Times New Roman" w:hAnsi="Times New Roman" w:cs="Times New Roman"/>
          <w:szCs w:val="22"/>
        </w:rPr>
      </w:pPr>
      <w:bookmarkStart w:id="6" w:name="_Hlk59100369"/>
      <w:bookmarkEnd w:id="6"/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i/>
          <w:szCs w:val="22"/>
        </w:rPr>
        <w:t>„Nadzór autorski oraz świadczenie opieki serwisowej szpitalnego Systemu Informatycznego Eskulap dla potrzeb Wojewódzkiego Szpitala Zespolonego w Kielcach”</w:t>
      </w:r>
      <w:r>
        <w:rPr>
          <w:rFonts w:cs="Times New Roman" w:ascii="Times New Roman" w:hAnsi="Times New Roman"/>
          <w:b/>
          <w:bCs/>
          <w:szCs w:val="22"/>
        </w:rPr>
        <w:t xml:space="preserve">, znak sprawy: EZ/106/2025/MK,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Cs w:val="22"/>
              </w:rPr>
            </w:pPr>
            <w:r>
              <w:rPr>
                <w:bCs/>
                <w:spacing w:val="-4"/>
                <w:szCs w:val="22"/>
              </w:rPr>
              <w:t>Łączna wartość brutto ……………………….zł</w:t>
            </w:r>
          </w:p>
        </w:tc>
      </w:tr>
    </w:tbl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uppressAutoHyphens w:val="true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przyjmujemy wzór umowy, stanowiący załącznik nr 5 i nie wnosimy do niego zastrzeżeń. W przypadku wyboru naszej oferty zobowiązujemy się do zawarcia umowy w miejscu i terminie wyznaczonym przez zamawiającego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** lub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 xml:space="preserve">(niewłaściwe skreślić dotyczy pkt. f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de-DE"/>
        </w:rPr>
      </w:pPr>
      <w:r>
        <w:rPr>
          <w:rFonts w:cs="Times New Roman" w:ascii="Times New Roman" w:hAnsi="Times New Roman"/>
          <w:color w:val="000000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79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 dnia 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Miejscowość                                        dat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eczątka imienna i podpis osoby(osób) uprawnionych do składania oświadczeń woli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imieniu wykonawc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pacing w:val="-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pacing w:val="-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spacing w:val="-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1:00Z</dcterms:created>
  <dc:creator>Preferred Customer</dc:creator>
  <dc:description/>
  <cp:keywords/>
  <dc:language>en-US</dc:language>
  <cp:lastModifiedBy>RIwan</cp:lastModifiedBy>
  <cp:lastPrinted>2024-06-24T12:41:00Z</cp:lastPrinted>
  <dcterms:modified xsi:type="dcterms:W3CDTF">2025-06-25T06:07:00Z</dcterms:modified>
  <cp:revision>4</cp:revision>
  <dc:subject/>
  <dc:title>EZ/ZP/101/2014</dc:title>
</cp:coreProperties>
</file>