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4a do Zapr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1a do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SÓB ZAMAWIAJĄCEGO UPRAWNIONYCH DO ZDALNEGO DOSTĘPU (REALIZACJI USŁUG SERWISOWYCH ZDALNIE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y upoważnione do reprezentowania Zamawiającego i/lub osoby upoważnione do rejestracji zgłoszeń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98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telefon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4:00Z</dcterms:created>
  <dc:creator>ugierada</dc:creator>
  <dc:description/>
  <cp:keywords/>
  <dc:language>en-US</dc:language>
  <cp:lastModifiedBy>RIwan</cp:lastModifiedBy>
  <dcterms:modified xsi:type="dcterms:W3CDTF">2025-06-24T09:00:00Z</dcterms:modified>
  <cp:revision>3</cp:revision>
  <dc:subject/>
  <dc:title/>
</cp:coreProperties>
</file>