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1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Posiadam tytuł mgr  ………………………………….(należy dołączyć dokumen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doświadczenie w zakresie uczestnictwa w zabiegach wykonywanych w Sali hybrydowej …………………………. L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zostaję w gotowości do udzielania świadczeń w Pracowni hemodynamiki ………………………godzin w miesiącu, w Pracowni radiologii zabiegowej, ……………………………..godzin w miesiącu. Miesięczna liczba godzin nie może przekroczyć 270h 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dczas udzielania świadczeń zdrowotnych jestem narażony </w:t>
      </w:r>
      <w:r>
        <w:rPr>
          <w:rFonts w:cs="Calibri Light" w:ascii="Arial Narrow" w:hAnsi="Arial Narrow"/>
          <w:b/>
          <w:bCs/>
          <w:sz w:val="22"/>
          <w:szCs w:val="22"/>
        </w:rPr>
        <w:t>Tak/Nie</w:t>
      </w:r>
      <w:r>
        <w:rPr>
          <w:rFonts w:cs="Calibri Light" w:ascii="Arial Narrow" w:hAnsi="Arial Narrow"/>
          <w:sz w:val="22"/>
          <w:szCs w:val="22"/>
        </w:rPr>
        <w:t xml:space="preserve"> na promieniowanie jonizujące 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7-03T13:57:00Z</dcterms:modified>
  <cp:revision>34</cp:revision>
  <dc:subject/>
  <dc:title>Załącznik nr 2</dc:title>
</cp:coreProperties>
</file>