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tytuł m naukowy ……………………………… ………………..(należy potwierdzić dokument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osobistym udzielaniu świadczeń stanowiących przedmiot zamówienia…………………………. 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 xml:space="preserve">W roku 2024 wykonałem/łam samodzielnie …………………………… badań prenatal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zostaję w gotowości do udzielania świadczeń ………………… razy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7-03T15:49:00Z</cp:lastPrinted>
  <dcterms:modified xsi:type="dcterms:W3CDTF">2025-07-03T13:49:00Z</dcterms:modified>
  <cp:revision>34</cp:revision>
  <dc:subject/>
  <dc:title>Załącznik nr 2</dc:title>
</cp:coreProperties>
</file>