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/107/2025/SL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roszenia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Załącznik nr 1 do umowy)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ymagane minimalne parametry techniczno-funkcjonalne)</w:t>
      </w:r>
    </w:p>
    <w:p>
      <w:pPr>
        <w:pStyle w:val="Bezformatowania"/>
        <w:ind w:left="10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Bezformatowania"/>
        <w:ind w:left="108" w:hanging="0"/>
        <w:jc w:val="center"/>
        <w:rPr>
          <w:sz w:val="22"/>
          <w:szCs w:val="22"/>
          <w:lang w:val="pl-PL"/>
        </w:rPr>
      </w:pPr>
      <w:r>
        <w:rPr>
          <w:b/>
          <w:color w:val="FF0000"/>
          <w:spacing w:val="-4"/>
          <w:sz w:val="22"/>
          <w:szCs w:val="22"/>
          <w:lang w:val="pl-PL"/>
        </w:rPr>
        <w:t>Aparat do pomiaru  ciśnienia tętniczego kompatybilny z oprogramowaniem Spacelabs – 2 szt.</w:t>
      </w:r>
    </w:p>
    <w:p>
      <w:pPr>
        <w:pStyle w:val="Bezformatowania"/>
        <w:ind w:left="1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formatowania"/>
        <w:ind w:left="1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lang w:val="en-US"/>
        </w:rPr>
        <w:t xml:space="preserve">Producent </w:t>
      </w:r>
      <w:r>
        <w:rPr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  <w:bCs/>
          <w:sz w:val="22"/>
          <w:szCs w:val="22"/>
          <w:highlight w:val="yellow"/>
        </w:rPr>
        <w:t>Nazwa-model/typ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360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Kraj pochodzenia </w:t>
      </w:r>
    </w:p>
    <w:p>
      <w:pPr>
        <w:pStyle w:val="Normal"/>
        <w:tabs>
          <w:tab w:val="left" w:pos="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Rok</w:t>
      </w:r>
      <w:r>
        <w:rPr>
          <w:b/>
          <w:sz w:val="22"/>
          <w:szCs w:val="22"/>
          <w:highlight w:val="yellow"/>
        </w:rPr>
        <w:t xml:space="preserve"> produkcj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2025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Bezformatowania"/>
        <w:ind w:left="108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"/>
        <w:gridCol w:w="5071"/>
        <w:gridCol w:w="1276"/>
        <w:gridCol w:w="15"/>
        <w:gridCol w:w="2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e parametry techniczno-funkcjon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maga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ow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cylometryczn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od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 z filtrem artefaktów i czynności oddechowej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ewniając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tarzal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arygod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niki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wierdzo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lidacją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s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/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ytyjskieg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warzyst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d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HS)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lidacj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P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ług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uropejskieg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warzyst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d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E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jestrator kompatybilny z oprogramowanie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pacela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siadanym przez Zamawiająceg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urczowego w zakresie 60-260mmHg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kurczowego w zakresie 30-200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ter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zależ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ąg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b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ć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tawia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żdy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ch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stępó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ędz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am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res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120min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ładn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yb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ewnia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ksymaln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łą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ły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kres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ym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5 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  <w:t>Algorytm rozpoznawania artefaktów pomia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c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jestrator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kazu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nik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cisk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cjent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pewnia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datkow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śnie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żąda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rwa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oma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zpieczeńst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ów,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ksymal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śnie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nkiec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mmH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a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pojedynczeg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30 do 5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max.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teri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typ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wnętrzn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ększ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teriam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ększ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kiet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miarow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w zestawie dla każdego rejestratora: 24-32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dokupienia  mankietó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iarowych o wymiarach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12-20cm, 17-26cm, 24-32cm, 32cm-42cm,  38-50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zętowe ograniczenie maksymalnego czasu pomiaru do 180s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kiet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ładając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ę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ęcherz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umowego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uterału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uterał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stikow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amrą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żliwością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nia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lce)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 warunki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 w języku polskim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załączyć wraz z dostawą urządzenia)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ta gwarancyjna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załączyć wraz z dostawą urządzenia)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 urządzenia 12 miesięcy</w:t>
            </w:r>
          </w:p>
        </w:tc>
        <w:tc>
          <w:tcPr>
            <w:tcW w:w="1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lni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mylni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i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Serwis gwarancyjny i pogwarancyjny prowadzi: ……………………………………….. (uzupełnić)</w:t>
      </w:r>
    </w:p>
    <w:p>
      <w:pPr>
        <w:pStyle w:val="Domylni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Domylnie"/>
        <w:spacing w:lineRule="auto" w:line="240" w:before="0" w:after="0"/>
        <w:ind w:right="58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Domylnie"/>
        <w:spacing w:lineRule="auto" w:line="240" w:before="0" w:after="0"/>
        <w:ind w:right="58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7:00Z</dcterms:created>
  <dc:creator>Jacek Janicki</dc:creator>
  <dc:description/>
  <cp:keywords/>
  <dc:language>en-US</dc:language>
  <cp:lastModifiedBy>Dominik K</cp:lastModifiedBy>
  <cp:lastPrinted>1995-11-21T17:41:00Z</cp:lastPrinted>
  <dcterms:modified xsi:type="dcterms:W3CDTF">2025-07-09T08:29:00Z</dcterms:modified>
  <cp:revision>4</cp:revision>
  <dc:subject/>
  <dc:title/>
</cp:coreProperties>
</file>