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 ze zm.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>Sukcesywne dostawy implantów do leczenia skolioz i złamań kręgosłupa u dzieci na potrzeby Świętokrzyskiego Centrum Pediatrii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.</w:t>
      </w:r>
      <w:bookmarkEnd w:id="1"/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  <w:bookmarkStart w:id="2" w:name="_Hlk170204542"/>
      <w:bookmarkStart w:id="3" w:name="_Hlk170204542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- STABILIZACJA PRZEZNASADOWA DO ZŁAMAŃ KRĘGOSŁUPA U DZIECI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4" w:name="_Hlk175825104"/>
      <w:bookmarkEnd w:id="4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5" w:name="_Hlk170204542"/>
      <w:bookmarkStart w:id="6" w:name="_Hlk175825104"/>
      <w:bookmarkStart w:id="7" w:name="_Hlk170204542"/>
      <w:bookmarkStart w:id="8" w:name="_Hlk175825104"/>
      <w:bookmarkEnd w:id="7"/>
      <w:bookmarkEnd w:id="8"/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  <w:t>PAKIET NR 2 - KOMPLEKSOWY SYSTEM DO LECZENIA SKOLIOZ WCZESNODZIECIĘCYCH, OPARTYCH MA PRĘTACH MAGNETYCZNYCH Z WEWNĘTRZNYM MECHANIZMEM WZROSTOWYM I PRZESKÓRNĄ KONTROLĄ WYDŁUŻENIA Z OPCJĄ NEUROMONITORINGU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przy udziale podwykonawcy/ów zgodnie z poniższą tabel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9" w:name="_Hlk162259872"/>
            <w:bookmarkEnd w:id="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 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20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5-04-03T10:36:00Z</cp:lastPrinted>
  <dcterms:modified xsi:type="dcterms:W3CDTF">2025-07-10T10:10:00Z</dcterms:modified>
  <cp:revision>18</cp:revision>
  <dc:subject/>
  <dc:title>ZAKŁAD  UBEZPIECZEŃ</dc:title>
</cp:coreProperties>
</file>