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PARAMETRY TECHNICZNO-JAKOŚCIOWE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ALIZATORA I WIRÓWKI </w:t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DZIERŻAWA NA 36 MIESIĘ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363"/>
        <w:gridCol w:w="6520"/>
      </w:tblGrid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NALIZAT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ać</w:t>
            </w:r>
          </w:p>
        </w:tc>
      </w:tr>
      <w:tr>
        <w:trPr>
          <w:trHeight w:val="5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duc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-model/ty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j pocho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k produkcj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tość brutt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Vat%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4"/>
        <w:gridCol w:w="2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parametrów gran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twierdzenie spełniania parametrów*/opisać</w:t>
            </w:r>
          </w:p>
        </w:tc>
      </w:tr>
      <w:tr>
        <w:trPr>
          <w:trHeight w:val="326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oduł do analizy parametrów fizyko-chemicznych mocz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brycznie nowy; rok produkcji 2025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pomiar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Fotometria reflaktacyjna z zastosowaniem matrycy CCD/CM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urbidymetrycz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efraktometryczna z automatyczna kompensacją temperatur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jność analizatora: minimum 200 próbek/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ski reakcyjne konfekcjonowane w kasetach. Stabilne na pokładzie minimum 14 d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ora na minimum 400 pask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ski testowe wykrywające kwas askorbin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raz reakcji barwnych na pasku wyświetlany na ekranie analizatora dla każdego wyniku, dostępny z poziomu operatora system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tomatyczna kalibracja optyki analizatora przed pomiarem każdego paska, bez konieczności używania pasków kalibra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żliwość kalibracji różnych serii pasków reakcyjnych za pomocą pasków używanych do badań prób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anie moczu za pomocą igły pobierającej prób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jnik na minimum 100 prób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budowany czytnik kodów kresk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analizatora w języku po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uł do analizy parametrów fizyko-chemicznych moczu połączony z modułem do analizy elementów upostaciowanych moczu za pomocą most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oduł do analizy elementów upostaciowanych mocz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brycznie nowy; rok produkcji 2025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ada metody: zautomatyzowana mikroskopia (wbudowany mikroskop) z rejestracją cyfrowych obrazów pełnych pól widzenia mikroskopow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iar w minimum 4 kanałach pomiarowych (naturalna sedymentacja elementów morfotycznych), bez konieczności używania kuwet jednoraz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jność analizatora minimum 100 próbek/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djęcia rejestrowane przy powiększeniu 20x i 40x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utomatyczna klasyfikacja ilościowa dla minimum 15 elementów morfotycznych (diagnostycznych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ena natywnego moczu, bez wirowania (na zewnątrz lub wewnątrz analizatora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anie moczu za pomocą igły pobierającej próbki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syfikacja elementów wg kategorii (nie wielkości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tomatyczne dostrajanie ostrości mikroskopu dla każdej prób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jestrowanie zdjęć próbki na kilku płaszczyznach/punktach ostrości i łączenie ich w jeden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tomatyczna klasyfikacja bakterii z podziałem na pałeczki i ziarnia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budowany czytnik kodów kresk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analizator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stem wyposażony w wymagany komputer, klawiaturę, mysz, monitor minimum 27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ółautomatyczny analizator zapasowy (backup) do pomiaru parametrów fizyko-chemicznych mocz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brycznie nowy; rok produkcji 2025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jność czytnika minimum 600 próbek/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ski testowe wykrywające kwas askorbin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tomatyczna kalibracja optyki analizatora przed pomiarem każdego paska, bez konieczności używania pasków kalibra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żliwość kalibracji różnych serii pasków reakcyjnych za pomocą pasków używanych do badań prób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analizator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datkow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ół kompatybilny pod analiz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wnętrzny czytnik kodów kresk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wnętrzny system podtrzymywania napięcia UPS do analizato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łączenie zautomatyzowanego systemu oraz półautomatycznego analizatora do laboratoryjnego systemu informatycznego Filab 2.0 ) -transmisja dwukierunkowa, w tym wykonanie wszelkich niezbędnych pra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as reakcji serwisu nie później niż 24 godziny od zgłoszenia awarii. Możliwość uzyskania zdalnej diagnostyki i pomocy serwis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Możliwość telefonicznej konsultacji z inżynierem serwisowym w razie awarii 7 dni w tygodniu. Podać dane serwisu: tel. Adr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b/>
        </w:rPr>
        <w:t>*</w:t>
      </w:r>
      <w:r>
        <w:rPr>
          <w:b/>
          <w:sz w:val="18"/>
          <w:szCs w:val="18"/>
        </w:rPr>
        <w:t xml:space="preserve">Potwierdzenie spełnienia parametru ze wskazaniem nr strony - opis/ katalog/specyfikacja techniczna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 xml:space="preserve">Parametry wymagane stanowią parametry graniczne / odcinające – nie spełnienie nawet jednego z ww. parametrów spowoduje odrzucenie oferty.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Brak opisu traktowany będzie jako brak danego parametru w oferowanej konfiguracji urządzenia.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765"/>
        <w:gridCol w:w="2334"/>
        <w:gridCol w:w="3119"/>
      </w:tblGrid>
      <w:tr>
        <w:trPr>
          <w:trHeight w:val="96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pl-PL"/>
              </w:rPr>
              <w:t>OCENA TECHNICZN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OCENIANE PARAMETRY TECHNICZNO-JAKOŚCIOWE ANALIZATORA 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metry oceniane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unktacja :                              TAK - 10 pkt. NIE - 0 pkt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twierdzenie spełnienia parametru ze wskazaniem - opis/ katalog/specyfikacja techniczna *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efiniowanie  przez użytkownika minimum 20 kategorii elementów morfotycznych (diagnostycznych) 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utomatyczna identyfikacja z zdefiniowaniem  minimum 4 rodzajów kryształów  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b/>
        </w:rPr>
        <w:t>*</w:t>
      </w:r>
      <w:r>
        <w:rPr>
          <w:b/>
          <w:sz w:val="18"/>
          <w:szCs w:val="18"/>
        </w:rPr>
        <w:t xml:space="preserve">Potwierdzenie spełnienia parametru ze wskazaniem nr strony - opis/ katalog/specyfikacja techniczna </w:t>
      </w:r>
    </w:p>
    <w:p>
      <w:pPr>
        <w:pStyle w:val="Normal"/>
        <w:spacing w:lineRule="auto" w:line="25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363"/>
        <w:gridCol w:w="6520"/>
      </w:tblGrid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IRÓWK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ać</w:t>
            </w:r>
          </w:p>
        </w:tc>
      </w:tr>
      <w:tr>
        <w:trPr>
          <w:trHeight w:val="5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duc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-model/ty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j pocho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k produkcj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tość brutt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Vat%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4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parametrów granicznych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twierdzenie spełniania parametrów * opisać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abrycznie nowa;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kres obrotów 300 – 4000 RPM,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irnik hybrydowy, horyzontalno-kątowy 8x15/10 ml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b/>
        </w:rPr>
        <w:t>*</w:t>
      </w:r>
      <w:r>
        <w:rPr>
          <w:b/>
          <w:sz w:val="18"/>
          <w:szCs w:val="18"/>
        </w:rPr>
        <w:t xml:space="preserve">Potwierdzenie spełnienia parametru ze wskazaniem nr strony - opis/ katalog/specyfikacja techniczna </w:t>
      </w:r>
    </w:p>
    <w:p>
      <w:pPr>
        <w:pStyle w:val="Normal"/>
        <w:spacing w:lineRule="auto" w:line="25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 xml:space="preserve">Parametry wymagane stanowią parametry graniczne / odcinające – nie spełnienie nawet jednego z ww. parametrów spowoduje odrzucenie oferty.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Brak opisu traktowany będzie jako brak danego parametru w oferowanej konfiguracji urządzenia.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Oświadczamy, że oferowane, powyżej wyspecyfikowane, urządzenie jest kompletne i po zainstalowaniu będzie gotowe do pracy zgodnie z przeznaczeniem bez żadnych dodatkowych zakupów inwestycyjnych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Z/118/2025/UG</w:t>
      <w:tab/>
      <w:tab/>
      <w:t>Załącznik nr 2a do SWZ</w:t>
    </w:r>
  </w:p>
  <w:p>
    <w:pPr>
      <w:pStyle w:val="Header"/>
      <w:rPr/>
    </w:pPr>
    <w:r>
      <w:rPr/>
      <w:tab/>
      <w:tab/>
      <w:t>Załącznik nr …… do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9:00Z</dcterms:created>
  <dc:creator>apawlik</dc:creator>
  <dc:description/>
  <cp:keywords/>
  <dc:language>en-US</dc:language>
  <cp:lastModifiedBy>ugierada</cp:lastModifiedBy>
  <cp:lastPrinted>2025-07-10T10:49:00Z</cp:lastPrinted>
  <dcterms:modified xsi:type="dcterms:W3CDTF">2025-07-10T08:49:00Z</dcterms:modified>
  <cp:revision>2</cp:revision>
  <dc:subject/>
  <dc:title/>
</cp:coreProperties>
</file>