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PARAMETRY TECHNICZNO-JAKOŚCIOWE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 KOMPUTER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UŻYCZENIE NA 36 MIESIĘ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63"/>
        <w:gridCol w:w="6520"/>
      </w:tblGrid>
      <w:tr>
        <w:trPr>
          <w:trHeight w:val="5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ać</w:t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c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-model/ty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 poch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k produkcj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rutt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at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2835"/>
      </w:tblGrid>
      <w:tr>
        <w:trPr>
          <w:trHeight w:val="1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gra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twierdzenie spełniania parametrów*/opisać</w:t>
            </w:r>
          </w:p>
        </w:tc>
      </w:tr>
      <w:tr>
        <w:trPr>
          <w:trHeight w:val="709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uter przeznaczony do komunikacji analizatorów z systemem LIS o parametrach:</w:t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cja robocza - procesor i5-11400, RAM 16GB, dysk SSD 512GB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portów: RS-232 - 2szt.; USB 2,0 - 2 szt.; USB 3,2- 2szt.; RJ-45; DVI-D; HD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 – min. 21,5”, matryca LED, IPS, rozdzielczość 1920x1080, format obrazu 16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w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b/>
        </w:rPr>
        <w:t>*</w:t>
      </w:r>
      <w:r>
        <w:rPr>
          <w:b/>
          <w:sz w:val="18"/>
          <w:szCs w:val="18"/>
        </w:rPr>
        <w:t xml:space="preserve">Potwierdzenie spełnienia parametru ze wskazaniem nr strony - opis/ katalog/specyfikacja techniczna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Parametry wymagane stanowią parametry graniczne / odcinające – nie spełnienie nawet jednego z ww. parametrów spowoduje odrzucenie oferty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Brak opisu traktowany będzie jako brak danego parametru w oferowanej konfiguracji urządzenia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Z/118/2025/UG</w:t>
      <w:tab/>
      <w:tab/>
      <w:t>Załącznik nr 2b do SWZ</w:t>
    </w:r>
  </w:p>
  <w:p>
    <w:pPr>
      <w:pStyle w:val="Header"/>
      <w:rPr/>
    </w:pPr>
    <w:r>
      <w:rPr/>
      <w:tab/>
      <w:tab/>
      <w:t>Załącznik nr ……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9:00Z</dcterms:created>
  <dc:creator>apawlik</dc:creator>
  <dc:description/>
  <cp:keywords/>
  <dc:language>en-US</dc:language>
  <cp:lastModifiedBy>ugierada</cp:lastModifiedBy>
  <cp:lastPrinted>2025-07-10T10:49:00Z</cp:lastPrinted>
  <dcterms:modified xsi:type="dcterms:W3CDTF">2025-07-10T08:49:00Z</dcterms:modified>
  <cp:revision>2</cp:revision>
  <dc:subject/>
  <dc:title/>
</cp:coreProperties>
</file>