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18/2025/UG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ukcesywne dostawy materiałów kontrolnych i eksploatacyjnych niezbędnych do wykonywania parametrów fizyko-chemicznych moczu i badań osadu moczu wraz z dzierżawą analizatora na potrzeby Laboratorium Diagnostyczn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ojewódzkiego Szpitala Zespolonego w Kielc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EZ/118/2025/UG</w:t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podstaw wykluczenia z postępowania określone w:</w:t>
      </w:r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 -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5:00Z</dcterms:created>
  <dc:creator>sszaniawski</dc:creator>
  <dc:description/>
  <cp:keywords/>
  <dc:language>en-US</dc:language>
  <cp:lastModifiedBy>ugierada</cp:lastModifiedBy>
  <cp:lastPrinted>2025-07-10T12:45:00Z</cp:lastPrinted>
  <dcterms:modified xsi:type="dcterms:W3CDTF">2025-07-10T10:45:00Z</dcterms:modified>
  <cp:revision>2</cp:revision>
  <dc:subject/>
  <dc:title/>
</cp:coreProperties>
</file>