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/112/2025/R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4, poz. 132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</w:rPr>
        <w:t xml:space="preserve">składane w postępowaniu pn. </w:t>
      </w:r>
      <w:r>
        <w:rPr>
          <w:rFonts w:cs="Times New Roman" w:ascii="Times New Roman" w:hAnsi="Times New Roman"/>
          <w:b/>
          <w:iCs/>
          <w:lang w:eastAsia="zh-CN"/>
        </w:rPr>
        <w:t>„</w:t>
      </w:r>
      <w:r>
        <w:rPr>
          <w:rFonts w:cs="Times New Roman" w:ascii="Times New Roman" w:hAnsi="Times New Roman"/>
          <w:b/>
          <w:bCs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Cs/>
          <w:spacing w:val="-8"/>
          <w:lang w:eastAsia="zh-C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EZ/112/2025/R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72"/>
        <w:gridCol w:w="2391"/>
        <w:gridCol w:w="185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220" w:hanging="142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arunek  dotyczący posiadanego doświadczenia wykonawcy określony w pkt. 11 pkt 1 SWZ spełnia(ją) w naszym imieniu nw. wykonawca(y):</w:t>
      </w:r>
    </w:p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06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oboty budowlane, dostawy, usługi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które będą realizowane przez Wykonawcę *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142" w:right="220" w:firstLine="425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220" w:hanging="142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Wskazać dokładny zakres zgodny z opisem wynikającym z S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Jacek Janicki</dc:creator>
  <dc:description/>
  <cp:keywords/>
  <dc:language>en-US</dc:language>
  <cp:lastModifiedBy>Renata Łastowska</cp:lastModifiedBy>
  <cp:lastPrinted>2024-07-25T11:29:00Z</cp:lastPrinted>
  <dcterms:modified xsi:type="dcterms:W3CDTF">2025-07-10T07:06:00Z</dcterms:modified>
  <cp:revision>12</cp:revision>
  <dc:subject/>
  <dc:title/>
</cp:coreProperties>
</file>