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pacing w:val="-6"/>
          <w:sz w:val="22"/>
          <w:szCs w:val="22"/>
        </w:rPr>
      </w:pPr>
      <w:bookmarkStart w:id="0" w:name="_Hlk175825693"/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przetargu nieograniczonym na podstawie art. 132 ustawy z dnia 11 września 2019 r. Prawo zamówień publicznych (tekst jednolity: Dz.U. z 2024 r. poz. 1320 ze zm.) pn.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Sukcesywne dostawy instrumentów do zamykania naczyń kompatybilnych z generatorem typu LigaSure na potrzeby Wojewódzkiego Szpitala Zespolonego w Kielcach”.</w:t>
      </w:r>
      <w:bookmarkEnd w:id="0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FF0000"/>
          <w:spacing w:val="-4"/>
          <w:sz w:val="22"/>
          <w:szCs w:val="22"/>
        </w:rPr>
      </w:r>
      <w:bookmarkStart w:id="1" w:name="_Hlk170207626"/>
      <w:bookmarkStart w:id="2" w:name="_Hlk170207626"/>
      <w:bookmarkEnd w:id="2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bookmarkStart w:id="3" w:name="_Hlk170207626"/>
      <w:bookmarkStart w:id="4" w:name="_Hlk170204542"/>
      <w:bookmarkEnd w:id="3"/>
      <w:bookmarkEnd w:id="4"/>
      <w:r>
        <w:rPr>
          <w:rFonts w:cs="Arial Narrow" w:ascii="Arial Narrow" w:hAnsi="Arial Narrow"/>
          <w:b/>
          <w:bCs/>
          <w:sz w:val="22"/>
          <w:szCs w:val="22"/>
          <w:u w:val="single"/>
        </w:rPr>
        <w:t>Oprzyrządowanie do generatora elektrochirurgicznego typu LigaSure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5" w:name="_Hlk192145981"/>
      <w:bookmarkStart w:id="6" w:name="_Hlk175825104"/>
      <w:bookmarkEnd w:id="5"/>
      <w:bookmarkEnd w:id="6"/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artość brutto 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7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7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7" w:name="_Hlk170204542"/>
      <w:bookmarkStart w:id="8" w:name="_Hlk192145981"/>
      <w:bookmarkStart w:id="9" w:name="_Hlk175825104"/>
      <w:bookmarkStart w:id="10" w:name="_Hlk170204542"/>
      <w:bookmarkStart w:id="11" w:name="_Hlk192145981"/>
      <w:bookmarkStart w:id="12" w:name="_Hlk175825104"/>
      <w:bookmarkEnd w:id="10"/>
      <w:bookmarkEnd w:id="11"/>
      <w:bookmarkEnd w:id="12"/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umowy w sprawie zamówienia publicznego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 nr 3 do SWZ</w:t>
      </w:r>
      <w:r>
        <w:rPr>
          <w:rFonts w:cs="Arial Narrow" w:ascii="Arial Narrow" w:hAnsi="Arial Narrow"/>
          <w:sz w:val="22"/>
          <w:szCs w:val="22"/>
        </w:rPr>
        <w:t xml:space="preserve"> i nie wnosimy do niego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13" w:name="_Hlk162259872"/>
            <w:bookmarkEnd w:id="1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color w:val="00B050"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b/>
          <w:b/>
          <w:bCs/>
          <w:color w:val="00B05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>(ZAKREŚLIĆ WŁAŚCIW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13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Nieznany</dc:creator>
  <dc:description/>
  <cp:keywords/>
  <dc:language>en-US</dc:language>
  <cp:lastModifiedBy>zampub</cp:lastModifiedBy>
  <cp:lastPrinted>2024-11-21T10:02:00Z</cp:lastPrinted>
  <dcterms:modified xsi:type="dcterms:W3CDTF">2025-07-10T07:50:00Z</dcterms:modified>
  <cp:revision>7</cp:revision>
  <dc:subject/>
  <dc:title>ZAKŁAD  UBEZPIECZEŃ</dc:title>
</cp:coreProperties>
</file>